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amedi 5 juin, 15h, mairie de Joinvil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Conférence de J. Luss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>
          <w:b/>
          <w:b/>
        </w:rPr>
      </w:pPr>
      <w:r>
        <w:rPr>
          <w:b/>
        </w:rPr>
        <w:tab/>
      </w:r>
    </w:p>
    <w:p>
      <w:pPr>
        <w:pStyle w:val="Normal"/>
        <w:ind w:right="-288" w:hanging="0"/>
        <w:jc w:val="both"/>
        <w:rPr/>
      </w:pPr>
      <w:r>
        <w:rPr/>
        <w:tab/>
        <w:t>Dans le cadre des conférences annuelles de "Sauvegarde du Patrimoine", le programme des animations de cette année sur le thème de l'Histoire des femmes propose une conférence ayant pour sujet :</w:t>
      </w:r>
    </w:p>
    <w:p>
      <w:pPr>
        <w:pStyle w:val="Normal"/>
        <w:ind w:right="-288" w:hanging="0"/>
        <w:jc w:val="center"/>
        <w:rPr>
          <w:b/>
          <w:b/>
        </w:rPr>
      </w:pPr>
      <w:r>
        <w:rPr/>
        <w:t xml:space="preserve">" </w:t>
      </w:r>
      <w:r>
        <w:rPr>
          <w:b/>
        </w:rPr>
        <w:t>LA CONDITION FEMININE ET LES LIENS MATRIMONIAUX DANS L’ARISTOCRATIE AU MOYEN AGE</w:t>
      </w:r>
    </w:p>
    <w:p>
      <w:pPr>
        <w:pStyle w:val="Normal"/>
        <w:ind w:right="-288" w:hanging="0"/>
        <w:jc w:val="center"/>
        <w:rPr>
          <w:b/>
          <w:b/>
        </w:rPr>
      </w:pPr>
      <w:r>
        <w:rPr>
          <w:b/>
        </w:rPr>
        <w:t>(AVEC L’EXEMPLE DU LIGNAGE DE JOINVILLE)"</w:t>
      </w:r>
    </w:p>
    <w:p>
      <w:pPr>
        <w:pStyle w:val="Normal"/>
        <w:ind w:right="-28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Quelle était la place de la femme dans la société aristocratique du moyen Age ? Quelles étaient les motivations des choix d’une épouse ? Telles sont les questions auxquelles les historiens essaient de résoudre depuis quelques années. La conférence a pour objet de présenter les principaux résultats de leurs recherches.</w:t>
      </w:r>
    </w:p>
    <w:p>
      <w:pPr>
        <w:pStyle w:val="Normal"/>
        <w:ind w:right="-28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L’exemple des seigneurs de Joinville montre que, contrairement à certaine observations, on n’observe pas au XIIIe siècle, de mariage hypogamiques (l’époux de plus haut niveau social que sa femme).Au contraire même, les seigneurs de Joinville cherchent à épouser de riches héritières appartenant à des familles de haute noblesse, permettant ainsi la montée en puissance de la famille.</w:t>
      </w:r>
    </w:p>
    <w:p>
      <w:pPr>
        <w:pStyle w:val="Normal"/>
        <w:ind w:right="-28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right="-288" w:hanging="0"/>
        <w:jc w:val="both"/>
        <w:rPr/>
      </w:pPr>
      <w:r>
        <w:rPr/>
        <w:tab/>
        <w:t xml:space="preserve">C'est à cette question que répondra Jackie LUSSE au cours de son intervention qui aura lieu </w:t>
      </w:r>
      <w:r>
        <w:rPr>
          <w:b/>
          <w:bCs/>
          <w:sz w:val="28"/>
          <w:szCs w:val="28"/>
        </w:rPr>
        <w:t>le samedi 5 juin , à 15h, à la mairie de Joinville, dans la salle des conseils.</w:t>
      </w:r>
      <w:r>
        <w:rPr/>
        <w:t xml:space="preserve"> </w:t>
      </w:r>
    </w:p>
    <w:p>
      <w:pPr>
        <w:pStyle w:val="Normal"/>
        <w:ind w:right="-288" w:hanging="0"/>
        <w:jc w:val="both"/>
        <w:rPr/>
      </w:pPr>
      <w:r>
        <w:rPr/>
        <w:t>Les conférences de J. Lusse, Maître de Conférence à l'Université de Nancy, attirent à chaque fois un public passionné par les questions historiques.</w:t>
      </w:r>
    </w:p>
    <w:p>
      <w:pPr>
        <w:pStyle w:val="Normal"/>
        <w:ind w:right="-288" w:hanging="0"/>
        <w:jc w:val="both"/>
        <w:rPr/>
      </w:pPr>
      <w:r>
        <w:rPr/>
        <w:t xml:space="preserve">Rappelons que Jackie Lusse a été censeur (proviseur-adjoint) au Lycée Philippe Lebon de 1987 à </w:t>
      </w:r>
    </w:p>
    <w:p>
      <w:pPr>
        <w:pStyle w:val="Normal"/>
        <w:ind w:right="-288" w:hanging="0"/>
        <w:jc w:val="both"/>
        <w:rPr/>
      </w:pPr>
      <w:r>
        <w:rPr/>
        <w:t>1991. Cet historien du Moyen Age a été séduit par Joinville et son riche passé historique. Durant son séjour, il a fait de longues recherches aux archives communales et départementales et a rédigé de nombreux articles dans les Cahiers Haut-Marnais. Passionné par la famille de Joinville, c'est la troisième fois qu'il répond positivement et sans réserves à la sollicitation de l'association "Sauvegarde du Patrimoine"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next w:val="TextBodyIndent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22:33:00Z</dcterms:created>
  <dc:creator>ZABETH</dc:creator>
  <dc:description/>
  <dc:language>en-US</dc:language>
  <cp:lastModifiedBy>ZABETH</cp:lastModifiedBy>
  <dcterms:modified xsi:type="dcterms:W3CDTF">2010-06-01T22:58:00Z</dcterms:modified>
  <cp:revision>1</cp:revision>
  <dc:subject/>
  <dc:title>samedi 5 juin, 15h, mairie de Joinville</dc:title>
</cp:coreProperties>
</file>