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u w:val="single"/>
        </w:rPr>
        <w:t xml:space="preserve">Quelques remarques sur les éditions et les illustrations des </w:t>
      </w:r>
      <w:r>
        <w:rPr>
          <w:b/>
          <w:bCs/>
          <w:i/>
          <w:iCs/>
          <w:sz w:val="28"/>
          <w:szCs w:val="28"/>
          <w:u w:val="single"/>
        </w:rPr>
        <w:t>Mémoires</w:t>
      </w:r>
      <w:r>
        <w:rPr>
          <w:b/>
          <w:bCs/>
          <w:sz w:val="28"/>
          <w:szCs w:val="28"/>
          <w:u w:val="single"/>
        </w:rPr>
        <w:t xml:space="preserve"> de Joinville au XIX</w:t>
      </w:r>
      <w:r>
        <w:rPr>
          <w:b/>
          <w:bCs/>
          <w:sz w:val="28"/>
          <w:szCs w:val="28"/>
          <w:u w:val="single"/>
          <w:vertAlign w:val="superscript"/>
        </w:rPr>
        <w:t>e</w:t>
      </w:r>
      <w:r>
        <w:rPr>
          <w:b/>
          <w:bCs/>
          <w:sz w:val="28"/>
          <w:szCs w:val="28"/>
          <w:u w:val="single"/>
        </w:rPr>
        <w:t xml:space="preserve"> siècle.</w:t>
      </w:r>
    </w:p>
    <w:p>
      <w:pPr>
        <w:pStyle w:val="Normal"/>
        <w:spacing w:lineRule="auto" w:line="360"/>
        <w:ind w:firstLine="1134"/>
        <w:jc w:val="both"/>
        <w:rPr>
          <w:b/>
          <w:b/>
          <w:bCs/>
          <w:sz w:val="28"/>
          <w:szCs w:val="28"/>
          <w:u w:val="single"/>
        </w:rPr>
      </w:pPr>
      <w:r>
        <w:rPr>
          <w:b/>
          <w:bCs/>
          <w:sz w:val="28"/>
          <w:szCs w:val="28"/>
          <w:u w:val="single"/>
        </w:rPr>
      </w:r>
    </w:p>
    <w:p>
      <w:pPr>
        <w:pStyle w:val="Normal"/>
        <w:spacing w:lineRule="auto" w:line="360"/>
        <w:ind w:firstLine="1134"/>
        <w:jc w:val="both"/>
        <w:rPr>
          <w:sz w:val="28"/>
          <w:szCs w:val="28"/>
        </w:rPr>
      </w:pPr>
      <w:r>
        <w:rPr>
          <w:sz w:val="28"/>
          <w:szCs w:val="28"/>
        </w:rPr>
      </w:r>
    </w:p>
    <w:p>
      <w:pPr>
        <w:pStyle w:val="Normal"/>
        <w:spacing w:lineRule="auto" w:line="360"/>
        <w:jc w:val="both"/>
        <w:rPr>
          <w:b/>
          <w:b/>
          <w:bCs/>
          <w:u w:val="single"/>
        </w:rPr>
      </w:pPr>
      <w:r>
        <w:rPr>
          <w:b/>
          <w:bCs/>
          <w:u w:val="single"/>
        </w:rPr>
        <w:t>Jalons pour une histoire éditoriale des textes de Joinville au XIX</w:t>
      </w:r>
      <w:r>
        <w:rPr>
          <w:b/>
          <w:bCs/>
          <w:u w:val="single"/>
          <w:vertAlign w:val="superscript"/>
        </w:rPr>
        <w:t>e</w:t>
      </w:r>
      <w:r>
        <w:rPr>
          <w:b/>
          <w:bCs/>
          <w:u w:val="single"/>
        </w:rPr>
        <w:t xml:space="preserve"> siècle</w:t>
      </w:r>
    </w:p>
    <w:p>
      <w:pPr>
        <w:pStyle w:val="Normal"/>
        <w:spacing w:lineRule="auto" w:line="360"/>
        <w:ind w:firstLine="1134"/>
        <w:jc w:val="both"/>
        <w:rPr>
          <w:b/>
          <w:b/>
          <w:bCs/>
          <w:u w:val="single"/>
        </w:rPr>
      </w:pPr>
      <w:r>
        <w:rPr>
          <w:b/>
          <w:bCs/>
          <w:u w:val="single"/>
        </w:rPr>
      </w:r>
    </w:p>
    <w:p>
      <w:pPr>
        <w:pStyle w:val="Normal"/>
        <w:spacing w:lineRule="auto" w:line="360"/>
        <w:ind w:firstLine="1134"/>
        <w:jc w:val="both"/>
        <w:rPr/>
      </w:pPr>
      <w:r>
        <w:rPr/>
        <w:t>Au contraire d’autres chroniqueurs médiévaux (Villehardouin et Froissart, notamment) que le XIX</w:t>
      </w:r>
      <w:r>
        <w:rPr>
          <w:vertAlign w:val="superscript"/>
        </w:rPr>
        <w:t>e</w:t>
      </w:r>
      <w:r>
        <w:rPr/>
        <w:t xml:space="preserve"> siècle remet véritablement en lumière, Joinville bénéficie d’une actualité éditoriale assez récente lorsque paraissent les premières publications du siècle, puisqu’une édition renouvelée en profondeur de ses </w:t>
      </w:r>
      <w:r>
        <w:rPr>
          <w:i/>
          <w:iCs/>
        </w:rPr>
        <w:t>Mémoires, ou Histoire et Chronique du très chrétien roi saint Louis</w:t>
      </w:r>
      <w:r>
        <w:rPr/>
        <w:t xml:space="preserve"> paraît en 1761, reposant sur la découverte d’un nouveau manuscrit offrant une version inconnue du texte. Cette pièce, dite « manuscrit de Bruxelles », passée dans la collection des ducs de Bourgogne après la dispersion de la librairie royale française durant la Guerre de Cent Ans, est déposée au XVI</w:t>
      </w:r>
      <w:r>
        <w:rPr>
          <w:vertAlign w:val="superscript"/>
        </w:rPr>
        <w:t>e</w:t>
      </w:r>
      <w:r>
        <w:rPr/>
        <w:t xml:space="preserve"> siècle, à la Bibliothèque Royale des Pays-Bas à Bruxelles. En 1748, durant l’occupation française, elle fait partie des manuscrits collectés dans la bibliothèque par le comte d’Argenson à l’attention de Louis XV. </w:t>
      </w:r>
    </w:p>
    <w:p>
      <w:pPr>
        <w:pStyle w:val="Normal"/>
        <w:spacing w:lineRule="auto" w:line="360"/>
        <w:ind w:firstLine="1134"/>
        <w:jc w:val="both"/>
        <w:rPr/>
      </w:pPr>
      <w:r>
        <w:rPr/>
        <w:t>Le bibliothécaire du roi, l’abbé Sellier, tient cette « prise » pour « la découverte du véritable manuscrit de Joinville » ; il en donne une édition en 1761</w:t>
      </w:r>
      <w:r>
        <w:rPr>
          <w:rStyle w:val="FootnoteCharacters"/>
          <w:rStyle w:val="FootnoteAnchor"/>
        </w:rPr>
        <w:footnoteReference w:id="2"/>
      </w:r>
      <w:r>
        <w:rPr/>
        <w:t xml:space="preserve"> – qui permet de redécouvrir</w:t>
      </w:r>
      <w:r>
        <w:rPr>
          <w:sz w:val="20"/>
          <w:szCs w:val="20"/>
        </w:rPr>
        <w:t xml:space="preserve"> </w:t>
      </w:r>
      <w:r>
        <w:rPr/>
        <w:t>le chroniqueur. L’importance de cette édition est prépondérante pendant environ un siècle ; d’autres éditions du récit de Joinville voient le jour, mais elles prennent toutes pour base la leçon du manuscrit de Bruxelles, nuancée parfois par celle qu’offre le manuscrit de Lucques, une pièce plus tardive (XVI</w:t>
      </w:r>
      <w:r>
        <w:rPr>
          <w:vertAlign w:val="superscript"/>
        </w:rPr>
        <w:t>e</w:t>
      </w:r>
      <w:r>
        <w:rPr/>
        <w:t xml:space="preserve"> siècle), découverte en Italie par Jean-Baptiste Lacurne de Sainte-Palaye, mais jugée secondaire par rapport au manuscrit de Bruxelles.</w:t>
      </w:r>
    </w:p>
    <w:p>
      <w:pPr>
        <w:pStyle w:val="Normal"/>
        <w:spacing w:lineRule="auto" w:line="360"/>
        <w:ind w:firstLine="1134"/>
        <w:jc w:val="both"/>
        <w:rPr/>
      </w:pPr>
      <w:r>
        <w:rPr/>
        <w:t>Il faut ensuite attendre les années 1860, qui constituent une décennie fondamentale pour la connaissance du texte de Joinville. Le nom de Natalis de Wailly reste associé, dans l’historiographie de la redécouverte de la littérature médiévale française, à celui du chroniqueur champenois, dont il est le plus important promoteur des œuvres durant le XIX</w:t>
      </w:r>
      <w:r>
        <w:rPr>
          <w:vertAlign w:val="superscript"/>
        </w:rPr>
        <w:t>e</w:t>
      </w:r>
      <w:r>
        <w:rPr/>
        <w:t xml:space="preserve"> siècle – notamment grâce à la publication de la traduction du texte, pratique qu’il ne juge pas antinomique à la valeur scientifique d’un ouvrage. Pourtant, ses travaux sur Joinville interviennent tardivement dans son riche parcours scientifique (il est notamment professeur à l’École des Chartes, membre de l’Institut, membre de l’Académie des Travaux Historiques...), et presque au terme de sa vie professionnelle passée aux Archives Nationales, puis au département des manuscrits de la Bibliothèque Impériale. C’est son intérêt pour le XIII</w:t>
      </w:r>
      <w:r>
        <w:rPr>
          <w:vertAlign w:val="superscript"/>
        </w:rPr>
        <w:t>e</w:t>
      </w:r>
      <w:r>
        <w:rPr/>
        <w:t xml:space="preserve"> siècle et plus particulièrement pour le personnage de saint Louis qui le dirigent vers le chroniqueur ; il avait alors déjà publié des ouvrages de référence concernant les archives de la période (dans le t.XXI du </w:t>
      </w:r>
      <w:r>
        <w:rPr>
          <w:i/>
          <w:iCs/>
        </w:rPr>
        <w:t>Recueil des Historiens des Gaules et de la France</w:t>
      </w:r>
      <w:r>
        <w:rPr/>
        <w:t>, paru en 1855, notamment) et les témoignages contemporains sur la vie du roi</w:t>
      </w:r>
      <w:r>
        <w:rPr>
          <w:rStyle w:val="FootnoteCharacters"/>
          <w:rStyle w:val="FootnoteAnchor"/>
        </w:rPr>
        <w:footnoteReference w:id="3"/>
      </w:r>
      <w:r>
        <w:rPr/>
        <w:t>. Il donne, durant cette seule décennie, trois éditions du texte de Joinville, chacune plus aboutie que la précédente, en 1865</w:t>
      </w:r>
      <w:r>
        <w:rPr>
          <w:b/>
          <w:bCs/>
        </w:rPr>
        <w:t>,</w:t>
      </w:r>
      <w:r>
        <w:rPr/>
        <w:t xml:space="preserve"> 1867, et 1868</w:t>
      </w:r>
      <w:r>
        <w:rPr>
          <w:rStyle w:val="FootnoteCharacters"/>
          <w:rStyle w:val="FootnoteAnchor"/>
        </w:rPr>
        <w:footnoteReference w:id="4"/>
      </w:r>
      <w:r>
        <w:rPr/>
        <w:t xml:space="preserve">. </w:t>
      </w:r>
    </w:p>
    <w:p>
      <w:pPr>
        <w:pStyle w:val="Normal"/>
        <w:spacing w:lineRule="auto" w:line="360"/>
        <w:ind w:firstLine="1134"/>
        <w:jc w:val="both"/>
        <w:rPr/>
      </w:pPr>
      <w:r>
        <w:rPr/>
        <w:t>Il met aussi en œuvre une idée nouvelle qui sous-tend toutes ses publications : allier la rigueur scientifique à la vulgarisation (par la traduction), un de ses principaux soucis étant la diffusion de ses ouvrages vers le plus grand nombre. Cette réflexion constitue une approche tout à fait nouvelle en France.</w:t>
      </w:r>
    </w:p>
    <w:p>
      <w:pPr>
        <w:pStyle w:val="Normal"/>
        <w:spacing w:lineRule="auto" w:line="360"/>
        <w:ind w:firstLine="1134"/>
        <w:jc w:val="both"/>
        <w:rPr/>
      </w:pPr>
      <w:r>
        <w:rPr/>
        <w:t>Au fil de ces éditions, il restitue, tout d’abord, un texte complet, grâce à l’utilisation, pour la première fois d’un texte inédit de l’</w:t>
      </w:r>
      <w:r>
        <w:rPr>
          <w:i/>
          <w:iCs/>
        </w:rPr>
        <w:t>Histoire de Saint Louis</w:t>
      </w:r>
      <w:r>
        <w:rPr/>
        <w:t>, qui lui a été signalé par Paulin Paris, lequel le connaissait par un libraire de Reims, Charles-Antoine Brissart-Binet. Ce manuscrit date du XVI</w:t>
      </w:r>
      <w:r>
        <w:rPr>
          <w:vertAlign w:val="superscript"/>
        </w:rPr>
        <w:t>e</w:t>
      </w:r>
      <w:r>
        <w:rPr/>
        <w:t xml:space="preserve"> siècle, et il plus complet que les autres exemplaires connus, qui présentent de grandes lacunes textuelles. Le savant s’attache, dans un second temps, à restituer le texte dans son état ancien, en empruntant les voies « détournées » de la diplomatique : il a recours aux chartes originales de Joinville, dont la langue, par opposition à celle des manuscrits remise au goût du jour copie après copie, est fixée. Le « toilettage » du texte se fait en plusieurs étapes, que l’on peut suivre à travers les communications dans des revues scientifiques : dans un premier temps, les chartes de Joinville sont collectées ; puis l’analyse de leur texte permet l’établissement des règles grammaticales, syntaxiques et orthographiques propres à la langue du temps et de l’origine géographique du chroniqueur. </w:t>
      </w:r>
    </w:p>
    <w:p>
      <w:pPr>
        <w:pStyle w:val="Normal"/>
        <w:spacing w:lineRule="auto" w:line="360"/>
        <w:ind w:firstLine="1134"/>
        <w:jc w:val="both"/>
        <w:rPr/>
      </w:pPr>
      <w:r>
        <w:rPr/>
        <w:t xml:space="preserve">Le résultat devient la traduction incontestée du texte des </w:t>
      </w:r>
      <w:r>
        <w:rPr>
          <w:i/>
          <w:iCs/>
        </w:rPr>
        <w:t>Mémoires.</w:t>
      </w:r>
    </w:p>
    <w:p>
      <w:pPr>
        <w:pStyle w:val="Normal"/>
        <w:spacing w:lineRule="auto" w:line="360"/>
        <w:ind w:firstLine="1134"/>
        <w:jc w:val="both"/>
        <w:rPr/>
      </w:pPr>
      <w:r>
        <w:rPr/>
        <w:t xml:space="preserve">C’est aussi au cours de cette décennie qu’est mis au jour un nouveau document de la main de Joinville, une pièce notable davantage pour son statut de document historique que pour sa valeur littéraire ; il s’agit d’une </w:t>
      </w:r>
      <w:r>
        <w:rPr>
          <w:i/>
          <w:iCs/>
        </w:rPr>
        <w:t>Lettre à Louis X</w:t>
      </w:r>
      <w:r>
        <w:rPr/>
        <w:t>, écrite par le sénéchal de Champagne alors qu’il est âgé de quatre-vingt dix ans, par laquelle il annonce au souverain qu’il ne pourra participer à l’ost, faute de délai. Elle est incluse par Natalis de Wailly dans ses éditions à partir de 1867.</w:t>
      </w:r>
    </w:p>
    <w:p>
      <w:pPr>
        <w:pStyle w:val="Normal"/>
        <w:spacing w:lineRule="auto" w:line="360"/>
        <w:ind w:firstLine="1134"/>
        <w:jc w:val="both"/>
        <w:rPr/>
      </w:pPr>
      <w:r>
        <w:rPr/>
        <w:t xml:space="preserve">Au cours des années 1870-1880, la sphère de diffusion des œuvres est élargie. </w:t>
      </w:r>
    </w:p>
    <w:p>
      <w:pPr>
        <w:pStyle w:val="Normal"/>
        <w:spacing w:lineRule="auto" w:line="360"/>
        <w:ind w:firstLine="1134"/>
        <w:jc w:val="both"/>
        <w:rPr/>
      </w:pPr>
      <w:r>
        <w:rPr/>
        <w:t>Le savant continue à creuser le même sillon en faisant paraître en 1874, dans la collection des « Chefs d’œuvres historiques et littéraires du Moyen Âge » de la maison Firmin-Didot, l’</w:t>
      </w:r>
      <w:r>
        <w:rPr>
          <w:i/>
          <w:iCs/>
        </w:rPr>
        <w:t>Histoire de saint Louis, Credo et Lettre à Louis X</w:t>
      </w:r>
      <w:r>
        <w:rPr/>
        <w:t xml:space="preserve"> accompagnés d’une traduction. Cette publication prolonge ses précédents travaux, en présentant la version du texte restituée d’après les chartes ; elle apporte aussi une nouveauté par l’importance qu’y tiennent les « Appendices », consacrés aux armes, aux vêtements… etc., et la place occupée par l’illustration. </w:t>
      </w:r>
    </w:p>
    <w:p>
      <w:pPr>
        <w:pStyle w:val="Normal"/>
        <w:spacing w:lineRule="auto" w:line="360"/>
        <w:ind w:firstLine="1134"/>
        <w:jc w:val="both"/>
        <w:rPr>
          <w:sz w:val="22"/>
          <w:szCs w:val="22"/>
        </w:rPr>
      </w:pPr>
      <w:r>
        <w:rPr/>
        <w:t>Les critiques, toujours élogieuses à l’égard de la solidité scientifique du travail de Natalis de Wailly, soulignent particulièrement la nouvelle physionomie de ce type d’ouvrage, due à l’illustration. C’est le cas par exemple de l’article de Gaston Paris, qui après avoir décrit en quelques lignes la nature des images présentes, fait de cet ouvrage le prototype d’une nouvelle catégorie de publications : « On n’a pas encore vu un livre consacré à la littérature du Moyen Âge exécuté avec un luxe aussi intelligent et d’aussi bon goût » (</w:t>
      </w:r>
      <w:r>
        <w:rPr>
          <w:i/>
          <w:iCs/>
        </w:rPr>
        <w:t>Romania</w:t>
      </w:r>
      <w:r>
        <w:rPr/>
        <w:t>, 1874).</w:t>
      </w:r>
    </w:p>
    <w:p>
      <w:pPr>
        <w:pStyle w:val="Normal"/>
        <w:spacing w:lineRule="auto" w:line="360"/>
        <w:ind w:firstLine="1134"/>
        <w:jc w:val="both"/>
        <w:rPr/>
      </w:pPr>
      <w:r>
        <w:rPr/>
        <w:t>L’édition de 1874 semble ainsi constituer un véritable aboutissement dans l’évolution du processus de redécouverte et d’établissement du texte de Joinville ; il est repris par plusieurs éditions dans les années qui suivent et fait encore autorité au milieu du XX</w:t>
      </w:r>
      <w:r>
        <w:rPr>
          <w:vertAlign w:val="superscript"/>
        </w:rPr>
        <w:t>e</w:t>
      </w:r>
      <w:r>
        <w:rPr/>
        <w:t xml:space="preserve"> siècle, puisque c’est cette version qui est publiée dans la Bibliothèque de la Pléiade en 1952</w:t>
      </w:r>
      <w:r>
        <w:rPr>
          <w:rStyle w:val="FootnoteCharacters"/>
          <w:rStyle w:val="FootnoteAnchor"/>
        </w:rPr>
        <w:footnoteReference w:id="5"/>
      </w:r>
      <w:r>
        <w:rPr/>
        <w:t>. Natalis de Wailly, pourtant, l’améliore encore dans une variante également complétée de notions concernant la langue et la grammaire, parue en 1881 en un petit volume</w:t>
      </w:r>
      <w:r>
        <w:rPr>
          <w:rStyle w:val="FootnoteCharacters"/>
          <w:rStyle w:val="FootnoteAnchor"/>
        </w:rPr>
        <w:footnoteReference w:id="6"/>
      </w:r>
      <w:r>
        <w:rPr/>
        <w:t>. Ce dernier ouvrage est considéré par la maison d’édition Hachette comme une édition « classique », qui intervient au moment où le texte de Joinville intègre le programme de l’enseignement secondaire.</w:t>
      </w:r>
    </w:p>
    <w:p>
      <w:pPr>
        <w:pStyle w:val="Normal"/>
        <w:spacing w:lineRule="auto" w:line="360"/>
        <w:ind w:firstLine="1134"/>
        <w:jc w:val="both"/>
        <w:rPr/>
      </w:pPr>
      <w:r>
        <w:rPr/>
        <w:t>Dans les années 1880, Henriette de Witt réalise pour la maison Hachette une anthologie de textes de chroniqueurs</w:t>
      </w:r>
      <w:r>
        <w:rPr>
          <w:rStyle w:val="FootnoteCharacters"/>
          <w:rStyle w:val="FootnoteAnchor"/>
        </w:rPr>
        <w:footnoteReference w:id="7"/>
      </w:r>
      <w:r>
        <w:rPr/>
        <w:t>, composée d’une succession d’extraits – un genre alors très en vogue. Henriette de Witt est une figure centrale de la « promotion » des textes des chroniqueurs médiévaux. Elle est la fille de François Guizot (son nom d’auteur est d’ailleurs souvent suivi de la mention « née Guizot »), dont elle est la collaboratrice pour les volumes consacrés à l’histoire de France. Elle écrit également des romans historiques, et les éditions des textes de chroniqueurs auxquelles elle préside sont des ouvrages de bonne vulgarisation, qui puisent aux autorités scientifiques (le texte établi par Natalis de Wailly pour Joinville) et proposent des illustrations (archéologiques et d’imagination).</w:t>
      </w:r>
    </w:p>
    <w:p>
      <w:pPr>
        <w:pStyle w:val="Normal"/>
        <w:rPr/>
      </w:pPr>
      <w:r>
        <w:rPr/>
      </w:r>
    </w:p>
    <w:p>
      <w:pPr>
        <w:pStyle w:val="Normal"/>
        <w:rPr/>
      </w:pPr>
      <w:r>
        <w:rPr/>
      </w:r>
    </w:p>
    <w:p>
      <w:pPr>
        <w:pStyle w:val="Normal"/>
        <w:spacing w:lineRule="auto" w:line="360"/>
        <w:jc w:val="both"/>
        <w:rPr>
          <w:b/>
          <w:b/>
          <w:bCs/>
          <w:u w:val="single"/>
        </w:rPr>
      </w:pPr>
      <w:r>
        <w:rPr>
          <w:b/>
          <w:bCs/>
          <w:u w:val="single"/>
        </w:rPr>
        <w:t>La perception de Joinville par le XIXe siècle</w:t>
      </w:r>
    </w:p>
    <w:p>
      <w:pPr>
        <w:pStyle w:val="Normal"/>
        <w:spacing w:lineRule="auto" w:line="360"/>
        <w:ind w:firstLine="1134"/>
        <w:jc w:val="both"/>
        <w:rPr>
          <w:b/>
          <w:b/>
          <w:bCs/>
          <w:u w:val="single"/>
        </w:rPr>
      </w:pPr>
      <w:r>
        <w:rPr>
          <w:b/>
          <w:bCs/>
          <w:u w:val="single"/>
        </w:rPr>
      </w:r>
    </w:p>
    <w:p>
      <w:pPr>
        <w:pStyle w:val="Normal"/>
        <w:spacing w:lineRule="auto" w:line="360"/>
        <w:ind w:firstLine="1134"/>
        <w:jc w:val="both"/>
        <w:rPr/>
      </w:pPr>
      <w:r>
        <w:rPr/>
        <w:t>Des textes de Villehardouin, Joinville et Froissart, celui de Joinville, « l’historien de saint Louis », est le plus édité et diffusé au XIX</w:t>
      </w:r>
      <w:r>
        <w:rPr>
          <w:vertAlign w:val="superscript"/>
        </w:rPr>
        <w:t>e</w:t>
      </w:r>
      <w:r>
        <w:rPr/>
        <w:t xml:space="preserve"> siècle – probablement parce que sa « redécouverte » date déjà de la fin du XVIII</w:t>
      </w:r>
      <w:r>
        <w:rPr>
          <w:vertAlign w:val="superscript"/>
        </w:rPr>
        <w:t>e</w:t>
      </w:r>
      <w:r>
        <w:rPr/>
        <w:t xml:space="preserve"> siècle, comme cela a été évoqué. Joinville apparaît également comme le plus «sympathique» des trois écrivains.</w:t>
      </w:r>
    </w:p>
    <w:p>
      <w:pPr>
        <w:pStyle w:val="Normal"/>
        <w:spacing w:lineRule="auto" w:line="360"/>
        <w:ind w:firstLine="1134"/>
        <w:jc w:val="both"/>
        <w:rPr/>
      </w:pPr>
      <w:r>
        <w:rPr/>
        <w:t xml:space="preserve">Les principales caractéristiques définissant l’œuvre de Joinville et son écriture sont fixées dès les années 1830, et elles demeurent relativement stables, à quelques nuances près. Paulin Paris, en 1838,  trace en quelques lignes un portrait affectueux du chroniqueur : </w:t>
      </w:r>
    </w:p>
    <w:p>
      <w:pPr>
        <w:pStyle w:val="Normal"/>
        <w:ind w:left="1701" w:right="567" w:hanging="0"/>
        <w:jc w:val="both"/>
        <w:rPr/>
      </w:pPr>
      <w:r>
        <w:rPr>
          <w:sz w:val="22"/>
          <w:szCs w:val="22"/>
        </w:rPr>
        <w:t>Il est naïf et loyal ; il sait bien ce qu’il raconte et il raconte tout ce qu’il sait sans trop d’ordre et sans aucune espèce d’art. Passionné pour tout ce qu’il y a de bon, de grand, de religieux dans les personnages qu’il a connus, il ne remonte pas à la cause des entreprises, il n’en discute pas les moyens d’exécution. […] Mais il est facile de reconnaître que le bon sénéchal avait reçu de la nature les vertus du chevalier plutôt que les talents de l’écrivain. Tout en lui nous charme aujourd’hui dans son style, les défauts aussi bien que les qualités. […] Joinville d’ailleurs était l’expression fidèle de la chevalerie au XIII</w:t>
      </w:r>
      <w:r>
        <w:rPr>
          <w:sz w:val="22"/>
          <w:szCs w:val="22"/>
          <w:vertAlign w:val="superscript"/>
        </w:rPr>
        <w:t>e</w:t>
      </w:r>
      <w:r>
        <w:rPr>
          <w:sz w:val="22"/>
          <w:szCs w:val="22"/>
        </w:rPr>
        <w:t xml:space="preserve"> siècle. Il aimait son Dieu, son pays, son château, ses compagnons de guerre et de cour. Nous retrouvons tout cela dans son livre, et nous ne désirons pas y trouver autre chose.</w:t>
      </w:r>
    </w:p>
    <w:p>
      <w:pPr>
        <w:pStyle w:val="Normal"/>
        <w:spacing w:lineRule="auto" w:line="360"/>
        <w:ind w:firstLine="1134"/>
        <w:jc w:val="both"/>
        <w:rPr/>
      </w:pPr>
      <w:r>
        <w:rPr/>
        <w:t>À sa suite, cette ébauche de la psychologie du personnage, et sa « naïveté », deviennent des caractéristiques incontournables dans l’évocation de Joinville pour une grande part des critiques de la première moitié du siècle</w:t>
      </w:r>
      <w:r>
        <w:rPr>
          <w:rStyle w:val="FootnoteCharacters"/>
          <w:rStyle w:val="FootnoteAnchor"/>
        </w:rPr>
        <w:footnoteReference w:id="8"/>
      </w:r>
      <w:r>
        <w:rPr/>
        <w:t xml:space="preserve">. Ce même Paulin Paris est pourtant le premier à donner aussi une analyse bien plus subtile de son texte et de sa spécificité par rapport à d’autres œuvres produites dans le même temps et sur le même sujet. </w:t>
      </w:r>
    </w:p>
    <w:p>
      <w:pPr>
        <w:pStyle w:val="Normal"/>
        <w:spacing w:lineRule="auto" w:line="360"/>
        <w:ind w:firstLine="1134"/>
        <w:jc w:val="both"/>
        <w:rPr/>
      </w:pPr>
      <w:r>
        <w:rPr/>
        <w:t xml:space="preserve">Il part du constat que l’œuvre de Joinville a sombré assez rapidement dans un oubli relatif, une situation qui s’explique selon lui par deux motifs. Tout d’abord, d’autres écrits, présentant une grande autorité, traitent déjà du thème du règne de Louis IX avant que les </w:t>
      </w:r>
      <w:r>
        <w:rPr>
          <w:i/>
          <w:iCs/>
        </w:rPr>
        <w:t>Mémoires</w:t>
      </w:r>
      <w:r>
        <w:rPr/>
        <w:t xml:space="preserve"> ne soient rédigées, et ils l’abordent en outre avec une plus grande rigueur que celle que manifeste le chroniqueur (qui se fie à ses souvenirs et malmène parfois la chronologie) ; il s’agit, pour le règne proprement dit, de la</w:t>
      </w:r>
      <w:r>
        <w:rPr>
          <w:i/>
          <w:iCs/>
        </w:rPr>
        <w:t xml:space="preserve"> Vie de Louis IX</w:t>
      </w:r>
      <w:r>
        <w:rPr/>
        <w:t xml:space="preserve"> de Guillaume de Nangis, incluse dans les </w:t>
      </w:r>
      <w:r>
        <w:rPr>
          <w:i/>
          <w:iCs/>
        </w:rPr>
        <w:t>Chroniques de Saint-Denis</w:t>
      </w:r>
      <w:r>
        <w:rPr/>
        <w:t xml:space="preserve"> – les moines occupant la fonction d’historiographes officiels depuis le XII</w:t>
      </w:r>
      <w:r>
        <w:rPr>
          <w:vertAlign w:val="superscript"/>
        </w:rPr>
        <w:t>e</w:t>
      </w:r>
      <w:r>
        <w:rPr/>
        <w:t xml:space="preserve"> siècle –, et de l’</w:t>
      </w:r>
      <w:r>
        <w:rPr>
          <w:i/>
          <w:iCs/>
        </w:rPr>
        <w:t>Histoire des Croisades</w:t>
      </w:r>
      <w:r>
        <w:rPr/>
        <w:t xml:space="preserve"> de Guillaume de Tyr, qui pallie les lacunes des </w:t>
      </w:r>
      <w:r>
        <w:rPr>
          <w:i/>
          <w:iCs/>
        </w:rPr>
        <w:t>Chroniques de Saint-Denis</w:t>
      </w:r>
      <w:r>
        <w:rPr/>
        <w:t xml:space="preserve"> sur le sujet. Mais la raison la plus déterminante peut-être selon Paulin Paris tient au ton particulier qu’utilise Joinville : son histoire ne consiste pas en un compte-rendu minutieux des événements et une apologie des vertus royales, mais prend davantage la forme de souvenirs égrenés par un ancien familier du roi, qui en propose une évocation plus intime, plus humaine, « terre à terre », selon l’expression du savant (un autre critique, une dizaine d’années plus tard, reprend l’idée et écrit : « Ses causeries, peu retenues, ressemblent parfois à des chroniques de bivouacs » ; Ludovic Vitet, dans les années 1860, parle de « confidences »). </w:t>
      </w:r>
    </w:p>
    <w:p>
      <w:pPr>
        <w:pStyle w:val="Normal"/>
        <w:spacing w:lineRule="auto" w:line="360"/>
        <w:ind w:firstLine="1134"/>
        <w:jc w:val="both"/>
        <w:rPr/>
      </w:pPr>
      <w:r>
        <w:rPr/>
        <w:t>Cette liberté de ton, très inhabituelle, parut encore plus dérangeante après la canonisation de Louis IX, dont les confesseurs de la famille royale devinrent les gardiens de la mémoire et les hagiographes (leurs écrits étant, à la différence de ceux du chroniqueur, amplement transmis)</w:t>
      </w:r>
      <w:r>
        <w:rPr>
          <w:rStyle w:val="FootnoteCharacters"/>
          <w:rStyle w:val="FootnoteAnchor"/>
        </w:rPr>
        <w:footnoteReference w:id="9"/>
      </w:r>
      <w:r>
        <w:rPr/>
        <w:t xml:space="preserve">. Joinville « corrige » aussi la réputation généralement admise d’autres personnages, et notamment de la mère du roi, Blanche de Castille – des contradictions par rapport à la version officielle, qui ont certainement freiné la diffusion des </w:t>
      </w:r>
      <w:r>
        <w:rPr>
          <w:i/>
          <w:iCs/>
        </w:rPr>
        <w:t>Mémoires</w:t>
      </w:r>
      <w:r>
        <w:rPr/>
        <w:t>... (par exemple, la reine Blanche apprenant que son fils avait fait vœu de se croiser, manifeste une grande joie selon la version des confesseurs, et porte le deuil selon celle de Joinville). Paulin Paris cerne ainsi au plus près une des véritables originalités du chroniqueur.</w:t>
      </w:r>
    </w:p>
    <w:p>
      <w:pPr>
        <w:pStyle w:val="Normal"/>
        <w:spacing w:lineRule="auto" w:line="360"/>
        <w:ind w:firstLine="1134"/>
        <w:jc w:val="both"/>
        <w:rPr/>
      </w:pPr>
      <w:r>
        <w:rPr/>
        <w:t>L’approche familière du chroniqueur, qui fait sa particularité, s’explique par son introduction dans le cercle des intimes du roi : « Il fut toujours  le dépositaire de ses peines, pendant vingt deux ans qu’il vécut auprès de lui ». Si le ton de Joinville n’est pas marqué par la déférence attendue envers un souverain aussi prestigieux que Louis IX, il permet cependant de créer chez le lecteur une empathie avec les personnages, et il met en évidence l’intensité de la relation qui existe entre le roi et le chroniqueur ; selon un critique en 1844 :</w:t>
      </w:r>
    </w:p>
    <w:p>
      <w:pPr>
        <w:pStyle w:val="Normal"/>
        <w:ind w:left="1701" w:right="567" w:hanging="0"/>
        <w:jc w:val="both"/>
        <w:rPr>
          <w:sz w:val="22"/>
          <w:szCs w:val="22"/>
        </w:rPr>
      </w:pPr>
      <w:r>
        <w:rPr>
          <w:sz w:val="22"/>
          <w:szCs w:val="22"/>
        </w:rPr>
        <w:t>On ne sait lequel est le plus aimable, ou de cet excellent roi, ou du fidèle historien qui raconte avec tant de naturel, une couleur si douce, et un relief si bien accusé, sa vie, ses pensées, ses sentiments, où domine, par-dessus tout, l’inaltérable amour du chevalier pour le roi.</w:t>
      </w:r>
    </w:p>
    <w:p>
      <w:pPr>
        <w:pStyle w:val="Normal"/>
        <w:spacing w:lineRule="auto" w:line="360"/>
        <w:ind w:firstLine="1134"/>
        <w:jc w:val="both"/>
        <w:rPr/>
      </w:pPr>
      <w:r>
        <w:rPr/>
        <w:t xml:space="preserve">La nature du récit de Joinville est difficile à définir ; il est généralement écartelé entre une appartenance au témoignage historique et à l’œuvre littéraire. Mais on considère souvent que « son livre n’a pas le sérieux de l’histoire », et qu’on y trouve davantage le « charme » des souvenirs. Dans les années 1860, Ludovic Vitet, dans sa critique parue à l’occasion d’une édition du texte par Natalis de Wailly, suggère une troisième voie, qui donne en outre aux </w:t>
      </w:r>
      <w:r>
        <w:rPr>
          <w:i/>
          <w:iCs/>
        </w:rPr>
        <w:t>Mémoires…</w:t>
      </w:r>
      <w:r>
        <w:rPr/>
        <w:t>du chroniqueur une dimension novatrice : il s’agit selon lui du « premier essai de Mémoires politiques », dans lesquels se retrouve le portrait d’un homme et d’une époque. Renouant avec l’analyse de Paulin Paris qui soulignait la spécificité de l’approche de Joinville, Vitet nuance à son tour le rapport à l’histoire entretenu par le chroniqueur, soulignant la portée parfois anecdotique de son propos et son manque de vision globale :</w:t>
      </w:r>
    </w:p>
    <w:p>
      <w:pPr>
        <w:pStyle w:val="Normal"/>
        <w:ind w:left="1701" w:right="567" w:hanging="0"/>
        <w:jc w:val="both"/>
        <w:rPr>
          <w:sz w:val="22"/>
          <w:szCs w:val="22"/>
        </w:rPr>
      </w:pPr>
      <w:r>
        <w:rPr>
          <w:sz w:val="22"/>
          <w:szCs w:val="22"/>
        </w:rPr>
        <w:t>Joinville, à proprement parler, n’est pas l’historien du règne de saint Louis ; il n’en a pris qu’un épisode, le plus grand il est vrai. C’est la descente et le séjour en Égypte, les prouesses de ses frères d’armes, les travaux, les misères, les désastres de l’expédition, les horreurs de la captivité, les péripéties du rachat et par-dessus tout l’héroïsme et la magnanimité du roi qu’il s’est attaché à décrire, et qu’il a peint d’après nature. […] Joinville indique bien d’une façon sommaire et les principaux faits du règne et les points essentiels de ces institutions, mais sans ordre chronologique et sans clarté suffisante. Comme il ne sait vraiment parler des choses que quand il les a vues, il y a pour lui dans ce règne glorieux deux lacunes forcées, le commencement et la fin.</w:t>
      </w:r>
    </w:p>
    <w:p>
      <w:pPr>
        <w:pStyle w:val="Normal"/>
        <w:spacing w:lineRule="auto" w:line="360"/>
        <w:ind w:firstLine="1134"/>
        <w:jc w:val="both"/>
        <w:rPr/>
      </w:pPr>
      <w:r>
        <w:rPr/>
        <w:t>Le plus souvent, les remarques touchant au texte et à son auteur semblaient se plagier les unes les autres, reprenant invariablement les mêmes poncifs sur sa grâce et sa naïveté. Certaines analyses qui sont faites du style de Joinville, n’utilisent toutefois pas les termes de « naïveté » ou de « candeur », mais attribuent ses maladresses ou ses faiblesses à l’âge du chroniqueur lorsqu’il dicta son texte (vers 85 ans).</w:t>
      </w:r>
    </w:p>
    <w:p>
      <w:pPr>
        <w:pStyle w:val="Normal"/>
        <w:spacing w:lineRule="auto" w:line="360"/>
        <w:ind w:firstLine="1134"/>
        <w:jc w:val="both"/>
        <w:rPr/>
      </w:pPr>
      <w:r>
        <w:rPr/>
        <w:t xml:space="preserve">Malgré la répétitivité de ces critiques cependant, plusieurs angles d’approche plus originaux se dégagent, et notamment celui de Sainte-Beuve, qui, dans une de ses </w:t>
      </w:r>
      <w:r>
        <w:rPr>
          <w:i/>
          <w:iCs/>
        </w:rPr>
        <w:t>Causeries du lundi</w:t>
      </w:r>
      <w:r>
        <w:rPr/>
        <w:t>, en 1853, a le mérite d’avancer une explication à la sympathie dont Joinville bénéficie en tant que chroniqueur : ce n’est pas tant le ton employé (qui crée une proximité avec le lecteur) qui est en cause, que la place occupée, dans l’imaginaire collectif, par le temps auquel il a vécu – une époque bénie, un âge d’or, dont il est le témoin et dont il transmet le souvenir :</w:t>
      </w:r>
    </w:p>
    <w:p>
      <w:pPr>
        <w:pStyle w:val="Normal"/>
        <w:ind w:left="1701" w:right="567" w:hanging="0"/>
        <w:jc w:val="both"/>
        <w:rPr/>
      </w:pPr>
      <w:r>
        <w:rPr>
          <w:sz w:val="22"/>
          <w:szCs w:val="22"/>
        </w:rPr>
        <w:t>Il [Joinville] est le représentant le plus agréable, le plus familier, le plus expressif de cet âge que nous aimons à nous représenter de loin comme l’âge d’or du bon vieux temps. Si ce beau règne exista quelque temps dans le passé, ce fut certes sous saint Louis, durant ces quinze années de paix, à l’ombre du chêne de Vincennes ; et c’est par la plume de Joinville qu’il nous a légué sa plus attrayante image</w:t>
      </w:r>
      <w:r>
        <w:rPr>
          <w:rStyle w:val="FootnoteCharacters"/>
          <w:rStyle w:val="FootnoteAnchor"/>
        </w:rPr>
        <w:footnoteReference w:id="10"/>
      </w:r>
      <w:r>
        <w:rPr>
          <w:sz w:val="22"/>
          <w:szCs w:val="22"/>
        </w:rPr>
        <w:t>.</w:t>
      </w:r>
    </w:p>
    <w:p>
      <w:pPr>
        <w:pStyle w:val="Normal"/>
        <w:spacing w:lineRule="auto" w:line="360"/>
        <w:ind w:firstLine="1134"/>
        <w:jc w:val="both"/>
        <w:rPr/>
      </w:pPr>
      <w:r>
        <w:rPr/>
        <w:t>Par ailleurs, l’attachement au chroniqueur peut aussi s’expliquer par un certain nombre de ses caractéristiques littéraires, dans lesquelles sont identifiées des composantes du génie national – une analyse qui se manifeste dès la fin des années 1840. À travers le jugement qu’il porte sur l’écriture de Joinville, l’écrivain Francis Wey analyse cette particularité française, mais il est aussi l’un des rares à proposer une interprétation plus acérée de la « naïveté » du chroniqueur :</w:t>
      </w:r>
    </w:p>
    <w:p>
      <w:pPr>
        <w:pStyle w:val="Normal"/>
        <w:ind w:left="1701" w:right="567" w:hanging="0"/>
        <w:jc w:val="both"/>
        <w:rPr>
          <w:sz w:val="22"/>
          <w:szCs w:val="22"/>
        </w:rPr>
      </w:pPr>
      <w:r>
        <w:rPr>
          <w:sz w:val="22"/>
          <w:szCs w:val="22"/>
        </w:rPr>
        <w:t xml:space="preserve">Joinville est très amusant, très diversifié ; on l’accompagne avec plaisir. […] Le sénéchal de saint Louis est un bon seigneur très civilisé et d’esprit assez retors. Il possède l’art de railler sournoisement, avec une feinte bonhomie, et en se faisant passer pour naïf : une manière de déguiser le trait sous l’apparence de la candeur. Cette disposition d’esprit est très française. </w:t>
      </w:r>
    </w:p>
    <w:p>
      <w:pPr>
        <w:pStyle w:val="Normal"/>
        <w:spacing w:lineRule="auto" w:line="360"/>
        <w:ind w:firstLine="1134"/>
        <w:jc w:val="both"/>
        <w:rPr/>
      </w:pPr>
      <w:r>
        <w:rPr/>
        <w:t>Ambroise Firmin-Didot lui emboîte le pas, mais en attribuant à Joinville des qualités moins ambiguës : reconnaissant en lui un esprit « éminemment français », c’est à son « heureux naturel, [sa] clarté d’expression, [son] esprit chevaleresque, [sa] générosité de cœur, [son] sentiment de l’honneur » qu’il l’attribue.</w:t>
      </w:r>
    </w:p>
    <w:p>
      <w:pPr>
        <w:pStyle w:val="Normal"/>
        <w:spacing w:lineRule="auto" w:line="360"/>
        <w:ind w:firstLine="1134"/>
        <w:jc w:val="both"/>
        <w:rPr/>
      </w:pPr>
      <w:r>
        <w:rPr/>
        <w:t>La sympathie que suscite Joinville tient certainement à un caractère qui s’avoue parfois un peu lâche, et s’autorise aussi des plaisanteries concernant la religion</w:t>
      </w:r>
      <w:r>
        <w:rPr>
          <w:rStyle w:val="FootnoteCharacters"/>
          <w:rStyle w:val="FootnoteAnchor"/>
        </w:rPr>
        <w:footnoteReference w:id="11"/>
      </w:r>
      <w:r>
        <w:rPr/>
        <w:t xml:space="preserve">. Ce constat rejoint la liberté de ton précédemment remarquée, et trouve une explication dans la spécificité de la nature du récit de Joinville, une « narration historique » rédigée en dehors des influences et des habitudes des chroniques monastiques et cléricales.  </w:t>
      </w:r>
    </w:p>
    <w:p>
      <w:pPr>
        <w:pStyle w:val="Normal"/>
        <w:spacing w:lineRule="auto" w:line="360"/>
        <w:ind w:firstLine="1134"/>
        <w:jc w:val="both"/>
        <w:rPr/>
      </w:pPr>
      <w:r>
        <w:rPr/>
        <w:t>La spécificité du ton du chroniqueur, précédemment soulignée, ne joue pas en sa défaveur au XIX</w:t>
      </w:r>
      <w:r>
        <w:rPr>
          <w:vertAlign w:val="superscript"/>
        </w:rPr>
        <w:t>e</w:t>
      </w:r>
      <w:r>
        <w:rPr/>
        <w:t xml:space="preserve"> siècle ; ces </w:t>
      </w:r>
      <w:r>
        <w:rPr>
          <w:i/>
          <w:iCs/>
        </w:rPr>
        <w:t>Mémoires…</w:t>
      </w:r>
      <w:r>
        <w:rPr/>
        <w:t>sont considérés comme « l’un des monuments les plus précieux des temps anciens et modernes », ou encore comme « l’un des ouvrages les plus intéressants et les plus originaux que nous ait laissés le Moyen Âge ». Joinville, quant à lui, est tenu pour le « plus original et [le] plus sympathique de nos chroniqueurs du Moyen Âge ».</w:t>
      </w:r>
    </w:p>
    <w:p>
      <w:pPr>
        <w:pStyle w:val="Normal"/>
        <w:spacing w:lineRule="auto" w:line="360"/>
        <w:ind w:firstLine="1134"/>
        <w:jc w:val="both"/>
        <w:rPr/>
      </w:pPr>
      <w:r>
        <w:rPr/>
        <w:t>Lorsque les chroniqueurs sont évoqués individuellement, il est parfois difficile – devant l’usage intensif de superlatifs – de cerner précisément les avis des savants du XIX</w:t>
      </w:r>
      <w:r>
        <w:rPr>
          <w:vertAlign w:val="superscript"/>
        </w:rPr>
        <w:t>e</w:t>
      </w:r>
      <w:r>
        <w:rPr/>
        <w:t xml:space="preserve"> siècle. La fréquente mise en relation des chroniqueurs au sein d’un même article est plus éclairante : soit Villehardouin et Joinville sont associés en « binôme », soit les trois écrivains sont comparés. La limite de cette approche tient dans la dimension partisane présente dans les commentaires des éditeurs, qui introduisent fréquemment un système de comparaison pour valoriser l’auteur qu’ils publient. </w:t>
      </w:r>
    </w:p>
    <w:p>
      <w:pPr>
        <w:pStyle w:val="Normal"/>
        <w:spacing w:lineRule="auto" w:line="360"/>
        <w:ind w:firstLine="1134"/>
        <w:jc w:val="both"/>
        <w:rPr/>
      </w:pPr>
      <w:r>
        <w:rPr/>
      </w:r>
    </w:p>
    <w:p>
      <w:pPr>
        <w:pStyle w:val="Normal"/>
        <w:spacing w:lineRule="auto" w:line="360"/>
        <w:jc w:val="both"/>
        <w:rPr>
          <w:i/>
          <w:i/>
          <w:iCs/>
          <w:u w:val="single"/>
        </w:rPr>
      </w:pPr>
      <w:r>
        <w:rPr>
          <w:i/>
          <w:iCs/>
          <w:u w:val="single"/>
        </w:rPr>
        <w:t xml:space="preserve"> </w:t>
      </w:r>
      <w:r>
        <w:rPr>
          <w:i/>
          <w:iCs/>
          <w:u w:val="single"/>
        </w:rPr>
        <w:t>Villehardouin et Joinville.</w:t>
      </w:r>
    </w:p>
    <w:p>
      <w:pPr>
        <w:pStyle w:val="Normal"/>
        <w:spacing w:lineRule="auto" w:line="360"/>
        <w:ind w:firstLine="1134"/>
        <w:jc w:val="both"/>
        <w:rPr/>
      </w:pPr>
      <w:r>
        <w:rPr/>
        <w:t>L’un et l’autre sont originaires de Champagne (Villehardouin est maréchal, et Joinville sénéchal ; lorsque Villehardouin est associé à Joinville et désigné par une périphrase, il est présenté comme « le vieux maréchal de Champagne »), similitude qui conduisit à comparer leurs œuvres, alors qu’ils écrivent à un siècle d’écart. Ce contexte géographique et culturel joua un rôle important dans le développement des talents littéraires des deux hommes ; on peut lire dans l’introduction à une anthologie des textes des chroniqueurs en 1884 :</w:t>
      </w:r>
    </w:p>
    <w:p>
      <w:pPr>
        <w:pStyle w:val="Normal"/>
        <w:ind w:left="1701" w:right="567" w:hanging="0"/>
        <w:jc w:val="both"/>
        <w:rPr/>
      </w:pPr>
      <w:r>
        <w:rPr>
          <w:sz w:val="22"/>
          <w:szCs w:val="22"/>
        </w:rPr>
        <w:t>C’est au goût des lettres et à l’élégance d’esprit et de manières qui régnaient à cette cour [de Champagne] que l’on doit attribuer le développement des heureuses qualités qui firent, jeune enfant encore, distinguer Joinville par saint Louis ; c’est aussi à l’habitude qu’il y prit de bien parler et de bien écrire que nous sommes redevables du précieux monument historique qu’il nous a laissé. C’est à ce même développement littéraire qu’on avait dû, un siècle auparavant, le récit de la Croisade dont le maréchal de Champagne, Geoffroy de Villehardouin, fut le chef et l’historien.</w:t>
      </w:r>
      <w:r>
        <w:rPr/>
        <w:t xml:space="preserve"> </w:t>
      </w:r>
    </w:p>
    <w:p>
      <w:pPr>
        <w:pStyle w:val="Normal"/>
        <w:spacing w:lineRule="auto" w:line="360"/>
        <w:ind w:firstLine="1134"/>
        <w:jc w:val="both"/>
        <w:rPr/>
      </w:pPr>
      <w:r>
        <w:rPr/>
        <w:t xml:space="preserve">C’est souvent grâce à la comparaison entre les deux chroniqueurs que sont définies les particularités de chacun d’entre eux – selon un critique de la </w:t>
      </w:r>
      <w:r>
        <w:rPr>
          <w:i/>
          <w:iCs/>
        </w:rPr>
        <w:t>Revue des Deux-Mondes</w:t>
      </w:r>
      <w:r>
        <w:rPr/>
        <w:t xml:space="preserve">, en 1844, « pour bien apprécier le caractère des mémoires du sire de Joinville, il faut les comparer avec la narration de son devancier, Villehardouin ». La confrontation entre les deux écrits conduit généralement à une gradation, dans laquelle le récit de Joinville est estimé supérieur à celui de Villehardouin. </w:t>
      </w:r>
    </w:p>
    <w:p>
      <w:pPr>
        <w:pStyle w:val="Normal"/>
        <w:spacing w:lineRule="auto" w:line="360"/>
        <w:ind w:firstLine="1134"/>
        <w:jc w:val="both"/>
        <w:rPr/>
      </w:pPr>
      <w:r>
        <w:rPr/>
        <w:t xml:space="preserve">D’une façon plus générale, Villehardouin est perçu comme un personnage rude, viril, et militaire (« un soldat bien discipliné [qui] suit le drapeau »), alors que Joinville est jugé plaisant, et plus léger (il « caracole sur les flancs de l’armée »). Selon Francisque Michel, en 1858 : </w:t>
      </w:r>
    </w:p>
    <w:p>
      <w:pPr>
        <w:pStyle w:val="Normal"/>
        <w:ind w:left="1701" w:right="567" w:hanging="0"/>
        <w:jc w:val="both"/>
        <w:rPr>
          <w:sz w:val="22"/>
          <w:szCs w:val="22"/>
        </w:rPr>
      </w:pPr>
      <w:r>
        <w:rPr>
          <w:sz w:val="22"/>
          <w:szCs w:val="22"/>
        </w:rPr>
        <w:t>De même que Ville-Hardouin, son compatriote, Joinville nous apprend qu’il a dicté ses mémoires, probablement à quelque écuyer ou à son chapelain. Les hommes de guerre écrivaient peu ou même point alors : ils dictaient. […]Ces deux guerriers champenois, qui vécurent à un demi siècle de distance, s’offrent chacun dans leurs écrits sous un aspect tout particulier, qui nous retrace, comme dans un miroir, leur nature si diverse. Ville-Hardouin, plus énergique, plus positif, va droit au but sans jamais s’en détourner : c’est un homme d’État. […] Quand il parle de lui, c’est qu’il y est obligé comme chef de l’armée, et c’est toujours à la troisième personne. Joinville, plus civilisé, plus aimable, plus curieux, s’informe de tout, s’intéresse à tout, aime à raconter ses impressions et ce qu’il a entendu dire ; comme il écrit pour une femme, pour une reine, qui l’avait invité à faire le récit de ce qu’il avait vu, il s’y prête avec la grâce d’un homme de cour, ami des dames et parfait chevalier ; son style naturel et facile a tout le charme d’une conversation ; on voit qu’il cherche à plaire.</w:t>
      </w:r>
    </w:p>
    <w:p>
      <w:pPr>
        <w:pStyle w:val="Normal"/>
        <w:spacing w:lineRule="auto" w:line="360"/>
        <w:ind w:firstLine="709"/>
        <w:jc w:val="both"/>
        <w:rPr/>
      </w:pPr>
      <w:r>
        <w:rPr/>
        <w:t xml:space="preserve">Ces caractéristiques se transmettent à leurs récits respectifs (selon le critique de la </w:t>
      </w:r>
      <w:r>
        <w:rPr>
          <w:i/>
          <w:iCs/>
        </w:rPr>
        <w:t>Revue des Deux-Mondes</w:t>
      </w:r>
      <w:r>
        <w:rPr/>
        <w:t>, en 1844) :</w:t>
      </w:r>
    </w:p>
    <w:p>
      <w:pPr>
        <w:pStyle w:val="Normal"/>
        <w:spacing w:lineRule="auto" w:line="360"/>
        <w:ind w:left="1701" w:hanging="0"/>
        <w:jc w:val="both"/>
        <w:rPr/>
      </w:pPr>
      <w:r>
        <w:rPr/>
      </w:r>
    </w:p>
    <w:p>
      <w:pPr>
        <w:pStyle w:val="Normal"/>
        <w:ind w:left="1701" w:right="567" w:hanging="0"/>
        <w:jc w:val="both"/>
        <w:rPr>
          <w:sz w:val="22"/>
          <w:szCs w:val="22"/>
        </w:rPr>
      </w:pPr>
      <w:r>
        <w:rPr>
          <w:sz w:val="22"/>
          <w:szCs w:val="22"/>
        </w:rPr>
        <w:t xml:space="preserve">Joinville, en se mettant en scène, introduit dans son récit un intérêt plus dramatique. Villehardouin peint les événements d’un point de vue supérieur et désintéressé ; il y tient sa place, il y paraît son rang, mais il ne les rapporte pas à lui. […] Villehardouin parle rarement de lui et ordinairement à la troisième personne, Joinville parle de lui souvent et toujours à la première. Avec le premier, on embrasse d’en haut l’ensemble de combats et de négociations dont se compose l’entreprise ; avec le second, on ne voit qu’un point, on est dans la mêlée. </w:t>
      </w:r>
    </w:p>
    <w:p>
      <w:pPr>
        <w:pStyle w:val="Normal"/>
        <w:spacing w:lineRule="auto" w:line="360"/>
        <w:ind w:firstLine="1134"/>
        <w:jc w:val="both"/>
        <w:rPr/>
      </w:pPr>
      <w:r>
        <w:rPr/>
        <w:t>Une conséquence « perverse » de cette disposition aimable de Joinville est que même si son style est préféré à celui de Villehardouin, l’esprit de ce dernier est estimé « plus ferme, et de plus haute portée ».</w:t>
      </w:r>
    </w:p>
    <w:p>
      <w:pPr>
        <w:pStyle w:val="Normal"/>
        <w:spacing w:lineRule="auto" w:line="360"/>
        <w:ind w:firstLine="1134"/>
        <w:jc w:val="both"/>
        <w:rPr>
          <w:u w:val="single"/>
        </w:rPr>
      </w:pPr>
      <w:r>
        <w:rPr>
          <w:u w:val="single"/>
        </w:rPr>
      </w:r>
    </w:p>
    <w:p>
      <w:pPr>
        <w:pStyle w:val="Normal"/>
        <w:spacing w:lineRule="auto" w:line="360"/>
        <w:jc w:val="both"/>
        <w:rPr>
          <w:i/>
          <w:i/>
          <w:iCs/>
          <w:u w:val="single"/>
        </w:rPr>
      </w:pPr>
      <w:r>
        <w:rPr>
          <w:i/>
          <w:iCs/>
          <w:u w:val="single"/>
        </w:rPr>
        <w:t xml:space="preserve"> </w:t>
      </w:r>
      <w:r>
        <w:rPr>
          <w:i/>
          <w:iCs/>
          <w:u w:val="single"/>
        </w:rPr>
        <w:t>Villehardouin, Joinville et Froissart.</w:t>
      </w:r>
    </w:p>
    <w:p>
      <w:pPr>
        <w:pStyle w:val="Normal"/>
        <w:spacing w:lineRule="auto" w:line="360"/>
        <w:ind w:firstLine="1134"/>
        <w:jc w:val="both"/>
        <w:rPr/>
      </w:pPr>
      <w:r>
        <w:rPr/>
        <w:t>Villehardouin, Joinville et Froissart sont fréquemment associés au XIX</w:t>
      </w:r>
      <w:r>
        <w:rPr>
          <w:vertAlign w:val="superscript"/>
        </w:rPr>
        <w:t>e</w:t>
      </w:r>
      <w:r>
        <w:rPr/>
        <w:t xml:space="preserve"> siècle, formant une sorte de </w:t>
      </w:r>
      <w:r>
        <w:rPr>
          <w:i/>
          <w:iCs/>
        </w:rPr>
        <w:t>triumvirat</w:t>
      </w:r>
      <w:r>
        <w:rPr/>
        <w:t xml:space="preserve"> des lettres médiévales. Ce ne sont pas seulement la chronologie et la nature de leurs écrits qui les rapprochent, mais aussi des aspects de la civilisation médiévale, dont ils sont emblématiques. À travers le traitement des thèmes de leurs écrits se discernent, par exemple, les trois âges de la chevalerie – une mise en perspective des remarques qui leur étaient associées individuellement.</w:t>
      </w:r>
    </w:p>
    <w:p>
      <w:pPr>
        <w:pStyle w:val="Normal"/>
        <w:ind w:left="1701" w:right="567" w:hanging="0"/>
        <w:jc w:val="both"/>
        <w:rPr/>
      </w:pPr>
      <w:r>
        <w:rPr>
          <w:sz w:val="22"/>
          <w:szCs w:val="22"/>
        </w:rPr>
        <w:t xml:space="preserve">Ces trois histoires correspondent aux trois phases de la chevalerie et les représentent. La chevalerie est austère dans Villehardouin, elle est sérieuse et guerrière, elle combat pour vaincre l’ennemi et non pour le plaisir de faire briller son épée. […] Dans Joinville, elle est galante, enjouée, se plaisant aux joutes, aux combats singuliers applaudis par les dames, au luxe des armes, aux éblouissements des parures et des fêtes. Dans Froissart, elle aura presque perdu tout objet sérieux, et sera comme un luxe de vaillance, une mode de défis, d’entreprises, d’aventures souvent inutiles ; elle se complaira comme son historien dans la magnificence et l’éclat, elle cachera parfois sa rude cuirasse sous une robe de brocard. Toute son histoire est donc contenue dans ces trois noms : Villehardouin, Joinville, Froissart. Si l’on comparait la chevalerie à un grand arbre, Villehardouin en serait la racine et le tronc, Joinville la fleur, Froissart le feuillage touffu et retentissant, mais un feuillage déjà diapré des teintes variées de l’automne, et qu’un souffle fera tomber. </w:t>
      </w:r>
      <w:r>
        <w:rPr/>
        <w:t>(</w:t>
      </w:r>
      <w:r>
        <w:rPr>
          <w:i/>
          <w:iCs/>
        </w:rPr>
        <w:t>Revue des Deux-Mondes,</w:t>
      </w:r>
      <w:r>
        <w:rPr/>
        <w:t xml:space="preserve"> 1844)</w:t>
      </w:r>
    </w:p>
    <w:p>
      <w:pPr>
        <w:pStyle w:val="Normal"/>
        <w:spacing w:lineRule="auto" w:line="360"/>
        <w:ind w:firstLine="1134"/>
        <w:jc w:val="both"/>
        <w:rPr/>
      </w:pPr>
      <w:r>
        <w:rPr/>
        <w:t xml:space="preserve">Cependant, les trois chroniqueurs sont réunis comme emblèmes de la littérature médiévale, et, dans une analyse à long terme du </w:t>
      </w:r>
      <w:r>
        <w:rPr>
          <w:i/>
          <w:iCs/>
        </w:rPr>
        <w:t>Bulletin de la Société de l’Histoire de France</w:t>
      </w:r>
      <w:r>
        <w:rPr/>
        <w:t xml:space="preserve"> (S.H.F.) en 1837, placés aux côtés d’auteurs antiques et modernes :</w:t>
      </w:r>
    </w:p>
    <w:p>
      <w:pPr>
        <w:pStyle w:val="Normal"/>
        <w:ind w:left="1701" w:right="567" w:hanging="0"/>
        <w:jc w:val="both"/>
        <w:rPr>
          <w:sz w:val="22"/>
          <w:szCs w:val="22"/>
        </w:rPr>
      </w:pPr>
      <w:r>
        <w:rPr>
          <w:sz w:val="22"/>
          <w:szCs w:val="22"/>
        </w:rPr>
        <w:t xml:space="preserve">Un temps viendra où il sera aussi nécessaire de posséder dans sa bibliothèque Villehardouin, Joinville, Froissart, qu’Horace et Virgile, Racine et Corneille, Voltaire et Rousseau. Ce temps n’est pas encore arrivé, mais nous en approchons, et les efforts de la S.H.F. doivent y contribuer pour leur part.  </w:t>
      </w:r>
    </w:p>
    <w:p>
      <w:pPr>
        <w:pStyle w:val="Normal"/>
        <w:rPr>
          <w:sz w:val="22"/>
          <w:szCs w:val="22"/>
        </w:rPr>
      </w:pPr>
      <w:r>
        <w:rPr>
          <w:sz w:val="22"/>
          <w:szCs w:val="22"/>
        </w:rPr>
      </w:r>
    </w:p>
    <w:p>
      <w:pPr>
        <w:pStyle w:val="Normal"/>
        <w:spacing w:lineRule="auto" w:line="360"/>
        <w:ind w:firstLine="1134"/>
        <w:jc w:val="both"/>
        <w:rPr/>
      </w:pPr>
      <w:r>
        <w:rPr/>
        <w:t>L</w:t>
      </w:r>
    </w:p>
    <w:p>
      <w:pPr>
        <w:pStyle w:val="Normal"/>
        <w:spacing w:lineRule="auto" w:line="360"/>
        <w:jc w:val="both"/>
        <w:rPr>
          <w:b/>
          <w:b/>
          <w:bCs/>
          <w:u w:val="single"/>
        </w:rPr>
      </w:pPr>
      <w:r>
        <w:rPr>
          <w:b/>
          <w:bCs/>
          <w:u w:val="single"/>
        </w:rPr>
        <w:t>Joinville et l’image</w:t>
      </w:r>
    </w:p>
    <w:p>
      <w:pPr>
        <w:pStyle w:val="Normal"/>
        <w:spacing w:lineRule="auto" w:line="360"/>
        <w:jc w:val="both"/>
        <w:rPr>
          <w:b/>
          <w:b/>
          <w:bCs/>
          <w:u w:val="single"/>
        </w:rPr>
      </w:pPr>
      <w:r>
        <w:rPr>
          <w:b/>
          <w:bCs/>
          <w:u w:val="single"/>
        </w:rPr>
      </w:r>
    </w:p>
    <w:p>
      <w:pPr>
        <w:pStyle w:val="Normal"/>
        <w:spacing w:lineRule="auto" w:line="360"/>
        <w:jc w:val="both"/>
        <w:rPr>
          <w:i/>
          <w:i/>
          <w:iCs/>
          <w:u w:val="single"/>
        </w:rPr>
      </w:pPr>
      <w:r>
        <w:rPr>
          <w:i/>
          <w:iCs/>
          <w:u w:val="single"/>
        </w:rPr>
        <w:t>Iconographie du chroniqueur</w:t>
      </w:r>
    </w:p>
    <w:p>
      <w:pPr>
        <w:pStyle w:val="Normal"/>
        <w:spacing w:lineRule="auto" w:line="360"/>
        <w:ind w:firstLine="1134"/>
        <w:jc w:val="both"/>
        <w:rPr/>
      </w:pPr>
      <w:r>
        <w:rPr/>
        <w:t xml:space="preserve">Des trois auteurs, Joinville présente l’iconographie la plus riche, puisqu’il est figuré dans de nombreuses éditions, et selon des modes de représentation différents. Il apparaît dans les miniatures du </w:t>
      </w:r>
      <w:r>
        <w:rPr>
          <w:i/>
          <w:iCs/>
        </w:rPr>
        <w:t>Credo</w:t>
      </w:r>
      <w:r>
        <w:rPr/>
        <w:t xml:space="preserve"> – dont les originales lui sont contemporaines (le manuscrit a été écrit ou dicté vers 1250-51), dans lesquelles toutefois c’est son costume (et précisément le chaperon qu’il porte sur la tête) qui permet de l’identifier. Cet exemplaire du </w:t>
      </w:r>
      <w:r>
        <w:rPr>
          <w:i/>
          <w:iCs/>
        </w:rPr>
        <w:t xml:space="preserve">Credo </w:t>
      </w:r>
      <w:r>
        <w:rPr/>
        <w:t>est une copie plus tardive de l’original, exécutée au début du XIV</w:t>
      </w:r>
      <w:r>
        <w:rPr>
          <w:vertAlign w:val="superscript"/>
        </w:rPr>
        <w:t>e</w:t>
      </w:r>
      <w:r>
        <w:rPr/>
        <w:t xml:space="preserve"> siècle ; si l’iconographie laisse penser que le modèle a été aussi repris pour ce qui concerne les images, elle ne renseigne pas sur les traits du chroniqueur, aussi stéréotypés que ceux des autres personnages, selon les normes de représentation du temps.</w:t>
      </w:r>
    </w:p>
    <w:p>
      <w:pPr>
        <w:pStyle w:val="Normal"/>
        <w:spacing w:lineRule="auto" w:line="360"/>
        <w:ind w:firstLine="1134"/>
        <w:jc w:val="both"/>
        <w:rPr/>
      </w:pPr>
      <w:r>
        <w:rPr/>
        <w:t xml:space="preserve"> </w:t>
      </w:r>
      <w:r>
        <w:rPr/>
        <w:t>Joinville est aussi représenté dans la scène « conventionnelle » de remise de l’œuvre à son commanditaire ou à son destinataire ; agenouillé devant Louis X, il lui offre son livre. Cette image est celle que les éditions des textes de Joinville au XIX</w:t>
      </w:r>
      <w:r>
        <w:rPr>
          <w:vertAlign w:val="superscript"/>
        </w:rPr>
        <w:t>e</w:t>
      </w:r>
      <w:r>
        <w:rPr/>
        <w:t xml:space="preserve"> siècle reproduisent le plus fréquemment ; elle est connue d’après une miniature du manuscrit dit de Bruxelles, daté du milieu du XIV</w:t>
      </w:r>
      <w:r>
        <w:rPr>
          <w:vertAlign w:val="superscript"/>
        </w:rPr>
        <w:t>e</w:t>
      </w:r>
      <w:r>
        <w:rPr/>
        <w:t xml:space="preserve"> siècle (</w:t>
      </w:r>
      <w:r>
        <w:rPr>
          <w:b/>
          <w:bCs/>
        </w:rPr>
        <w:t>ill.1</w:t>
      </w:r>
      <w:r>
        <w:rPr/>
        <w:t xml:space="preserve">). Dans ce cas encore, les détails iconographiques permettent d’identifier Joinville (par sa situation, et sa coiffure), mais la figuration des personnages ne rend pas compte de la réalité : Joinville est un vieillard d’environ 90 ans lorsqu’il remet son manuscrit au roi – ce que ne montre pas cette représentation codifiée. </w:t>
      </w:r>
    </w:p>
    <w:p>
      <w:pPr>
        <w:pStyle w:val="Normal"/>
        <w:spacing w:lineRule="auto" w:line="360"/>
        <w:ind w:firstLine="1134"/>
        <w:jc w:val="both"/>
        <w:rPr/>
      </w:pPr>
      <w:r>
        <w:rPr/>
        <w:t>Le personnage de Joinville est aussi associé à certaines éditions d’après la physionomie que le XIX</w:t>
      </w:r>
      <w:r>
        <w:rPr>
          <w:vertAlign w:val="superscript"/>
        </w:rPr>
        <w:t>e</w:t>
      </w:r>
      <w:r>
        <w:rPr/>
        <w:t xml:space="preserve"> siècle lui a imaginée. Dans une édition des </w:t>
      </w:r>
      <w:r>
        <w:rPr>
          <w:i/>
          <w:iCs/>
        </w:rPr>
        <w:t>Mémoires</w:t>
      </w:r>
      <w:r>
        <w:rPr/>
        <w:t xml:space="preserve"> parue en 1854, le frontispice de l’ouvrage propose, comme représentation du chroniqueur, une reproduction de la statue de Bra au musée de Versailles. Cette sculpture peut être regardée comme une sorte de portrait allégorique de Joinville, qui porte la tenue des croisés, est pourvu d’un écu, d’une épée et d’une plume. Cette mise en scène du chroniqueur ne répond à aucune réalité historique (Joinville ayant dicté ses </w:t>
      </w:r>
      <w:r>
        <w:rPr>
          <w:i/>
          <w:iCs/>
        </w:rPr>
        <w:t>Mémoires</w:t>
      </w:r>
      <w:r>
        <w:rPr/>
        <w:t xml:space="preserve"> des années après la croisade) et elle illustre l’appropriation du chroniqueur par l’imaginaire collectif (</w:t>
      </w:r>
      <w:r>
        <w:rPr>
          <w:b/>
          <w:bCs/>
        </w:rPr>
        <w:t>ill.2</w:t>
      </w:r>
      <w:r>
        <w:rPr/>
        <w:t>)</w:t>
      </w:r>
      <w:r>
        <w:rPr>
          <w:rStyle w:val="FootnoteCharacters"/>
          <w:rStyle w:val="FootnoteAnchor"/>
        </w:rPr>
        <w:footnoteReference w:id="12"/>
      </w:r>
      <w:r>
        <w:rPr/>
        <w:t xml:space="preserve">. Elle correspond en effet à une interprétation romanesque de ces circonstances d’écriture, qui fait de Joinville (à une époque où la littérature de voyage connaît une grande floraison) une sorte de touriste qui rédige </w:t>
      </w:r>
      <w:r>
        <w:rPr>
          <w:i/>
          <w:iCs/>
        </w:rPr>
        <w:t>in situ</w:t>
      </w:r>
      <w:r>
        <w:rPr/>
        <w:t xml:space="preserve"> ses impressions d’expédition. </w:t>
      </w:r>
    </w:p>
    <w:p>
      <w:pPr>
        <w:pStyle w:val="Normal"/>
        <w:spacing w:lineRule="auto" w:line="360"/>
        <w:ind w:firstLine="1134"/>
        <w:jc w:val="both"/>
        <w:rPr/>
      </w:pPr>
      <w:r>
        <w:rPr/>
        <w:t>Une exception est constituée par une « mise en action » de Joinville dans les illustration du recueil publiée par Henriette de Witt en 1883. Dans sa relation de la Septième Croisade, Joinville se met en effet en scène, et une illustration d’interprétation donne la mesure du rôle qu’il a joué après la capture de Louis IX, fait prisonnier en 1250 à la bataille de la Mansourah : une rançon de 500 000 livres, ainsi que la restitution de Damiette, sont demandées pour sa libération. La reine Marguerite demande à Joinville de faire appelle aux Templiers pour réunir la rançon. Le commandeur de l’ordre du Temple doit remettre à Joinville l’argent de la rançon, conservé dans un coffre dans une galère de l’ordre mais, lorsque Joinville demande l’argent, le commandeur hésite devant l’absence de garanties ; Joinville s’empare d’une hache et s’apprête à briser les serrures, du coffre, et le commandeur accepte (</w:t>
      </w:r>
      <w:r>
        <w:rPr>
          <w:b/>
          <w:bCs/>
        </w:rPr>
        <w:t>ill.3</w:t>
      </w:r>
      <w:r>
        <w:rPr/>
        <w:t xml:space="preserve">). </w:t>
      </w:r>
    </w:p>
    <w:p>
      <w:pPr>
        <w:pStyle w:val="Normal"/>
        <w:rPr/>
      </w:pPr>
      <w:r>
        <w:rPr/>
      </w:r>
    </w:p>
    <w:p>
      <w:pPr>
        <w:pStyle w:val="Normal"/>
        <w:rPr>
          <w:i/>
          <w:i/>
          <w:iCs/>
          <w:u w:val="single"/>
        </w:rPr>
      </w:pPr>
      <w:r>
        <w:rPr>
          <w:i/>
          <w:iCs/>
          <w:u w:val="single"/>
        </w:rPr>
        <w:t>Iconographie de saint Louis</w:t>
      </w:r>
    </w:p>
    <w:p>
      <w:pPr>
        <w:pStyle w:val="Normal"/>
        <w:rPr>
          <w:i/>
          <w:i/>
          <w:iCs/>
          <w:u w:val="single"/>
        </w:rPr>
      </w:pPr>
      <w:r>
        <w:rPr>
          <w:i/>
          <w:iCs/>
          <w:u w:val="single"/>
        </w:rPr>
      </w:r>
    </w:p>
    <w:p>
      <w:pPr>
        <w:pStyle w:val="Normal"/>
        <w:spacing w:lineRule="auto" w:line="360"/>
        <w:ind w:firstLine="1134"/>
        <w:jc w:val="both"/>
        <w:rPr/>
      </w:pPr>
      <w:r>
        <w:rPr/>
        <w:t>Le cas de saint Louis illustre parfaitement les tentatives menées dans l’illustration des éditions des textes de Joinville pour ouvrir des brèches dans la tradition, ou au moins s’en démarquer.</w:t>
      </w:r>
    </w:p>
    <w:p>
      <w:pPr>
        <w:pStyle w:val="Normal"/>
        <w:spacing w:lineRule="auto" w:line="360"/>
        <w:ind w:firstLine="1134"/>
        <w:jc w:val="both"/>
        <w:rPr>
          <w:u w:val="single"/>
        </w:rPr>
      </w:pPr>
      <w:r>
        <w:rPr>
          <w:u w:val="single"/>
        </w:rPr>
        <w:t xml:space="preserve">La représentation de saint Louis dans l’imaginaire collectif : le chêne de Vincennes. </w:t>
      </w:r>
    </w:p>
    <w:p>
      <w:pPr>
        <w:pStyle w:val="Normal"/>
        <w:spacing w:lineRule="auto" w:line="360"/>
        <w:ind w:firstLine="1134"/>
        <w:jc w:val="both"/>
        <w:rPr/>
      </w:pPr>
      <w:r>
        <w:rPr/>
        <w:t>La représentation dans laquelle le roi est « enfermé » par l’imaginaire collectif est celle qui le voit rendre la justice au pied d’un chêne dans le bois de Vincennes. Cette figuration est inspirée par un très court extrait du récit de Joinville :</w:t>
      </w:r>
    </w:p>
    <w:p>
      <w:pPr>
        <w:pStyle w:val="Normal"/>
        <w:ind w:left="1701" w:right="567" w:hanging="0"/>
        <w:jc w:val="both"/>
        <w:rPr/>
      </w:pPr>
      <w:r>
        <w:rPr>
          <w:sz w:val="22"/>
          <w:szCs w:val="22"/>
        </w:rPr>
        <w:t>Il arriva bien des fois qu’en été il allait s’asseoir au bois de Vincennes, après sa messe, et s’adossait à un chêne et nous faisait asseoir autour de lui. Et tous ceux qui avaient une affaire venaient lui parler, sans être gênés par des huissiers ou par d’autres gens. Et alors il leur demandait de sa propre bouche : « Y a-t-il ici quelqu’un qui ait une affaire ? » Et ceux qui avaient une affaire se levaient, et il leur disait : « Taisez-vous tous, et l’on règlera vos affaires l’une après l'autre ». Et alors il appelait messire Pierre de Fontaine et messire Geoffroi de Villette et il disait à l’un d’eux : « Réglez-moi cette affaire »</w:t>
      </w:r>
      <w:r>
        <w:rPr>
          <w:rStyle w:val="FootnoteCharacters"/>
          <w:rStyle w:val="FootnoteAnchor"/>
        </w:rPr>
        <w:footnoteReference w:id="13"/>
      </w:r>
      <w:r>
        <w:rPr>
          <w:sz w:val="22"/>
          <w:szCs w:val="22"/>
        </w:rPr>
        <w:t>.</w:t>
      </w:r>
    </w:p>
    <w:p>
      <w:pPr>
        <w:pStyle w:val="Normal"/>
        <w:spacing w:lineRule="auto" w:line="360"/>
        <w:ind w:firstLine="1134"/>
        <w:jc w:val="both"/>
        <w:rPr/>
      </w:pPr>
      <w:r>
        <w:rPr/>
        <w:t>L’iconographie directement inspirée par cet extrait n’est pas médiévale : ses plus anciennes figurations datent du XVII</w:t>
      </w:r>
      <w:r>
        <w:rPr>
          <w:vertAlign w:val="superscript"/>
        </w:rPr>
        <w:t>e</w:t>
      </w:r>
      <w:r>
        <w:rPr/>
        <w:t xml:space="preserve"> siècle. Elle connaît un succès grandissant au siècle suivant, mais c’est au XIX</w:t>
      </w:r>
      <w:r>
        <w:rPr>
          <w:vertAlign w:val="superscript"/>
        </w:rPr>
        <w:t>e</w:t>
      </w:r>
      <w:r>
        <w:rPr/>
        <w:t xml:space="preserve"> siècle que sont réalisés les trois-quarts des images qui l’exploitent. Ces quelques lignes de Joinville ont donné lieu à une appréciation et à une iconographie qui les extrapolent amplement, qui cristallisent à travers cette image de justice champêtre bienveillante l’ensemble du règne de saint Louis dans une sorte d’âge d’or – idée qu’exprime Sainte-Beuve en 1853. </w:t>
      </w:r>
    </w:p>
    <w:p>
      <w:pPr>
        <w:pStyle w:val="Normal"/>
        <w:spacing w:lineRule="auto" w:line="360"/>
        <w:ind w:firstLine="1134"/>
        <w:jc w:val="both"/>
        <w:rPr/>
      </w:pPr>
      <w:r>
        <w:rPr/>
        <w:t>L’épisode semble ainsi parfois contenir à lui seul le règne de Louis IX, occultant d’autres événements capitaux de la vie du roi, comme ses participations aux croisades, ou d’autres aspects de sa politique intérieure, comme l’instauration de la franchise fiscale</w:t>
      </w:r>
      <w:r>
        <w:rPr>
          <w:rStyle w:val="FootnoteCharacters"/>
          <w:rStyle w:val="FootnoteAnchor"/>
        </w:rPr>
        <w:footnoteReference w:id="14"/>
      </w:r>
      <w:r>
        <w:rPr/>
        <w:t>. Il est notable que cet archétype iconographique paraît se répandre en premier lieu grâce à l’illustration ; les peintures consacrées au souverain au Musée de l’Histoire de France du château de Versailles, par exemple, présentent des thèmes liés à son gouvernement et aux épisodes marquant de son action durant les croisades</w:t>
      </w:r>
      <w:r>
        <w:rPr>
          <w:rStyle w:val="FootnoteCharacters"/>
          <w:rStyle w:val="FootnoteAnchor"/>
        </w:rPr>
        <w:footnoteReference w:id="15"/>
      </w:r>
      <w:r>
        <w:rPr/>
        <w:t xml:space="preserve">. </w:t>
      </w:r>
    </w:p>
    <w:p>
      <w:pPr>
        <w:pStyle w:val="Normal"/>
        <w:spacing w:lineRule="auto" w:line="360"/>
        <w:ind w:firstLine="1134"/>
        <w:jc w:val="both"/>
        <w:rPr/>
      </w:pPr>
      <w:r>
        <w:rPr>
          <w:u w:val="single"/>
        </w:rPr>
        <w:t xml:space="preserve">La diffusion du modèle </w:t>
      </w:r>
      <w:r>
        <w:rPr/>
        <w:t>(</w:t>
      </w:r>
      <w:r>
        <w:rPr>
          <w:b/>
          <w:bCs/>
        </w:rPr>
        <w:t>ill.4 et 5</w:t>
      </w:r>
      <w:r>
        <w:rPr/>
        <w:t>)</w:t>
      </w:r>
    </w:p>
    <w:p>
      <w:pPr>
        <w:pStyle w:val="Normal"/>
        <w:spacing w:lineRule="auto" w:line="360"/>
        <w:ind w:firstLine="1134"/>
        <w:jc w:val="both"/>
        <w:rPr/>
      </w:pPr>
      <w:r>
        <w:rPr/>
        <w:t xml:space="preserve">Ce sont donc les illustrations qui relaient avant tout cette formule, et l’observation de leur répartition dans les ouvrages au cours du siècle permet de suivre le mode de transmission des archétypes iconographiques présents dans la mémoire collective. Une grande part des publications dans lesquelles apparaît d’abord cette image est conçue et développée en direction de la jeunesse. Dès la première moitié du siècle en effet, les biographies du roi publiées par des maisons d’éditions catholiques utilisent cette représentation, associée parfois à des exemples édifiants relatifs à ses vertus chrétiennes. </w:t>
      </w:r>
    </w:p>
    <w:p>
      <w:pPr>
        <w:pStyle w:val="Normal"/>
        <w:spacing w:lineRule="auto" w:line="360"/>
        <w:ind w:firstLine="1134"/>
        <w:jc w:val="both"/>
        <w:rPr/>
      </w:pPr>
      <w:r>
        <w:rPr/>
        <w:t>Toutefois, l’impact est encore accentué dans le contexte de publications à vocation clairement éducatives, au sein desquelles, depuis la fin des années 1860, sont introduites des reproductions de tableaux d’histoire de France</w:t>
      </w:r>
      <w:r>
        <w:rPr>
          <w:rStyle w:val="FootnoteCharacters"/>
          <w:rStyle w:val="FootnoteAnchor"/>
        </w:rPr>
        <w:footnoteReference w:id="16"/>
      </w:r>
      <w:r>
        <w:rPr/>
        <w:t xml:space="preserve">. L’ouvrage publié en 1877 par Perrodin, Baron et Massias, </w:t>
      </w:r>
      <w:r>
        <w:rPr>
          <w:i/>
          <w:iCs/>
        </w:rPr>
        <w:t>Tableaux d’histoire de France, d’après les principaux artistes et avec des compositions nouvelles</w:t>
      </w:r>
      <w:r>
        <w:rPr/>
        <w:t xml:space="preserve"> est particulièrement emblématique des objectifs de ce courant éditorial : évocation du contexte historique, explication des éléments présentés par le tableau, allusion aux sources du temps – les textes des chroniqueurs, notamment –, et, à la fin de ce développement, questionnaire intégrant l’image et les données historiques qui ont été exposées. </w:t>
      </w:r>
    </w:p>
    <w:p>
      <w:pPr>
        <w:pStyle w:val="Normal"/>
        <w:spacing w:lineRule="auto" w:line="360"/>
        <w:ind w:firstLine="1134"/>
        <w:jc w:val="both"/>
        <w:rPr/>
      </w:pPr>
      <w:r>
        <w:rPr/>
        <w:t xml:space="preserve">Le rapport du regard porté par l’enfant sur l’image fonde véritablement le principe éducatif de ce livre : il est le point de départ de la « leçon », et le biais par lequel l’acquisition des connaissances est vérifiée ; l’iconographie choisie n’est donc pas anodine, et se fixe durablement par réflexe mnémotechnique. L’ouvrage est accompagné de chromolithographies indépendantes, qui reproduisent en grand format les illustrations des leçons. La douzième image présente « Saint Louis rendant la justice sous un chêne », et elle est assortie de l’extrait du texte de Joinville, « l’aimable compagnon du saint roi, son charmant biographe, [qui] nous a laissé [de la scène] un tableau naïf ». </w:t>
      </w:r>
    </w:p>
    <w:p>
      <w:pPr>
        <w:pStyle w:val="Normal"/>
        <w:spacing w:lineRule="auto" w:line="360"/>
        <w:ind w:firstLine="1134"/>
        <w:jc w:val="both"/>
        <w:rPr/>
      </w:pPr>
      <w:r>
        <w:rPr/>
        <w:t>Dans les années 1870-1880, de nombreux livres scolaires exploitent ce procédé, et accueillent la représentation de saint Louis à Vincennes – suivant un principe illustratif plus sommaire cependant, l’ouvrage de Perrodin, Baron et Massias demeurant l’un des exemples dans lesquels la potentialité pédagogique de l’image est exploitée de la façon la plus poussée ; on retrouve aussi des compositions similaires dans des ouvrages de vulgarisation historique qui incluent une illustration. Ces quelques jalons permettent de mesurer ou au moins d’imaginer l’ancrage de cette iconographie dans l’imaginaire collectif, sa prépondérance ainsi que les conditions de son renouvellement.</w:t>
      </w:r>
    </w:p>
    <w:p>
      <w:pPr>
        <w:pStyle w:val="Normal"/>
        <w:spacing w:lineRule="auto" w:line="360"/>
        <w:ind w:firstLine="1134"/>
        <w:jc w:val="both"/>
        <w:rPr>
          <w:u w:val="single"/>
        </w:rPr>
      </w:pPr>
      <w:r>
        <w:rPr>
          <w:u w:val="single"/>
        </w:rPr>
        <w:t xml:space="preserve">L’alternative proposée par les éditions de Joinville dans les années 1870. </w:t>
      </w:r>
    </w:p>
    <w:p>
      <w:pPr>
        <w:pStyle w:val="Normal"/>
        <w:spacing w:lineRule="auto" w:line="360"/>
        <w:ind w:firstLine="1134"/>
        <w:jc w:val="both"/>
        <w:rPr/>
      </w:pPr>
      <w:r>
        <w:rPr/>
        <w:t xml:space="preserve">Dans le même temps cependant, à partir des années 1870, les éditions du récit de Joinville proposent une alternative à ce déferlement qui fige le saint roi dans une unique formule iconographique. </w:t>
      </w:r>
    </w:p>
    <w:p>
      <w:pPr>
        <w:pStyle w:val="Normal"/>
        <w:spacing w:lineRule="auto" w:line="360"/>
        <w:ind w:firstLine="1134"/>
        <w:jc w:val="both"/>
        <w:rPr/>
      </w:pPr>
      <w:r>
        <w:rPr/>
        <w:t>Une petite révolution semble inaugurée par Natalis de Wailly, dans l’édition des textes de Joinville qui parachève ses travaux sur le chroniqueur en 1874. Tout d’abord, son ouvrage intègre une iconographie directement associée à saint Louis assez importante, composée de miniatures qui développent une sorte de biographie en images et introduisent des représentations très diversifiées, telles le mariage du roi, les circonstances dans lesquelles il fait vœu de se croiser, des épisodes en Orient, ses pratiques de dévotion et de charité, une évocation de sa mort…</w:t>
      </w:r>
    </w:p>
    <w:p>
      <w:pPr>
        <w:pStyle w:val="Normal"/>
        <w:spacing w:lineRule="auto" w:line="360"/>
        <w:ind w:firstLine="1134"/>
        <w:jc w:val="both"/>
        <w:rPr/>
      </w:pPr>
      <w:r>
        <w:rPr/>
        <w:t xml:space="preserve">Ensuite, concernant le thème précis de la justice de saint Louis, le parti pris de l’éditeur relatif aux illustrations exclut les images de fantaisie, ce qui bannit de fait la formule caractérisée par le chêne de Vincennes. L’iconographie de l’ouvrage joue sur cette image absente, dont une autre image pallie pourtant immédiatement le « manque » : le thème est en effet inclus dans le </w:t>
      </w:r>
      <w:r>
        <w:rPr>
          <w:i/>
          <w:iCs/>
        </w:rPr>
        <w:t>corpus</w:t>
      </w:r>
      <w:r>
        <w:rPr/>
        <w:t xml:space="preserve"> d’illustration, mais sous forme de miniature (</w:t>
      </w:r>
      <w:r>
        <w:rPr>
          <w:b/>
          <w:bCs/>
        </w:rPr>
        <w:t>ill.6 et 7</w:t>
      </w:r>
      <w:r>
        <w:rPr/>
        <w:t>)</w:t>
      </w:r>
      <w:r>
        <w:rPr>
          <w:rStyle w:val="FootnoteCharacters"/>
          <w:rStyle w:val="FootnoteAnchor"/>
        </w:rPr>
        <w:footnoteReference w:id="17"/>
      </w:r>
      <w:r>
        <w:rPr/>
        <w:t xml:space="preserve">. Par ce jeu de substitution, Natalis de Wailly impose non seulement, de façon subtile, une imagerie renouvelée et « authentique », mais il va aussi beaucoup plus loin, malmenant l’image devenue un peu mièvre d’une justice bienveillante attachée au souverain. </w:t>
      </w:r>
    </w:p>
    <w:p>
      <w:pPr>
        <w:pStyle w:val="Normal"/>
        <w:spacing w:lineRule="auto" w:line="360"/>
        <w:ind w:firstLine="1134"/>
        <w:jc w:val="both"/>
        <w:rPr/>
      </w:pPr>
      <w:r>
        <w:rPr/>
        <w:t xml:space="preserve">La miniature en question, en effet, est partagée en deux sections. Sur la partie droite, le roi (déjà pourvu d’une auréole) est assis face à un groupe de personnages avec lesquels il entretient un dialogue, signifié par la gestuelle (plusieurs d’entre eux, comme le roi lui-même, font, de la main, un geste d’élocution) – une partition binaire de la composition qui n’est pas éloignée de celle de l’illustration d’interprétation ; le groupe venu exposer ses demandes au roi est constitué de laïcs, de femmes et d’ecclésiastiques, une représentativité sociale en accord avec les termes de Joinville selon lesquels le roi recevait tous les plaignants. La scène n’a pas pour environnement un site en plein air, mais semble se dérouler dans un espace fermé, seulement évoqué par une série de petits carrés rouges et bleus qui composent l’arrière-plan. Sur la partie gauche de la composition, séparée de cette scène par un simple liseré bleu, est représentée une exécution (en plein air, cette fois) : trois personnages sont pendus aux branches… d’un chêne (ce que laisse supposer la forme caractéristique des feuilles). </w:t>
      </w:r>
    </w:p>
    <w:p>
      <w:pPr>
        <w:pStyle w:val="Normal"/>
        <w:spacing w:lineRule="auto" w:line="360"/>
        <w:ind w:firstLine="1134"/>
        <w:jc w:val="both"/>
        <w:rPr/>
      </w:pPr>
      <w:r>
        <w:rPr/>
        <w:t xml:space="preserve">Le sujet précis de cette représentation ne se perçoit pas d’emblée : le roi rend en effet la justice, mais dans une circonstance un peu particulière, puisqu’il auditionne des témoins pour revenir sur le jugement d’un de ses barons, Enguerrand de Coucy, qui a fait pendre trois jeunes gens. Cet élément n’est pas précisé dans le texte de Natalis de Wailly (consacré à un « Examen critique des éditions et du texte de Joinville ») qui accompagne l’image ; le lecteur peut donc aisément interpréter visuellement les deux sections de la miniature comme l’audience du roi d’une part, et l’application de sa justice, d’autre part. Il est ainsi tout à fait possible de voir dans le choix de cette miniature précise une intention délibérée, visant à bousculer les codes iconographiques établis, en suggérant la représentation d’une application concrète de la justice royale – un aspect que l’illustration d’interprétation ignore, et qui renoue avec la tradition médiévale. </w:t>
      </w:r>
    </w:p>
    <w:p>
      <w:pPr>
        <w:pStyle w:val="Normal"/>
        <w:spacing w:lineRule="auto" w:line="360"/>
        <w:ind w:firstLine="1134"/>
        <w:jc w:val="both"/>
        <w:rPr/>
      </w:pPr>
      <w:r>
        <w:rPr/>
        <w:t>Quelques années après cette publication, en 1882, une analyse, qui a pour objet la représentation de saint Louis sous le chêne (dans l’imagerie, mais aussi dans l’imaginaire collectif), la départit de l’aura de symbole d’âge d’or dont elle était parée en trouvant au roi, qui rendait la justice dans cette circonstance, des motivations politiques pratiques :</w:t>
      </w:r>
    </w:p>
    <w:p>
      <w:pPr>
        <w:pStyle w:val="Normal"/>
        <w:ind w:left="1701" w:right="567" w:hanging="0"/>
        <w:jc w:val="both"/>
        <w:rPr>
          <w:sz w:val="22"/>
          <w:szCs w:val="22"/>
        </w:rPr>
      </w:pPr>
      <w:r>
        <w:rPr>
          <w:sz w:val="22"/>
          <w:szCs w:val="22"/>
        </w:rPr>
        <w:t>Autrefois, l’on s’émerveillait fort des audiences données par saint Louis sous le chêne de Vincennes ou sous les ombrages du jardin du palais ; aujourd’hui, on ramène à la simple vérité le simple récit de Joinville. On y trouve bien moins un acte de royale bonhomie, qu’un fait de politique éclairée : le roi par qui fut inaugurée l’ère des légistes donnait ainsi l’exemple ; il prêchait pour la loi en la faisant observer lui-même comme juge, il élevait la profession de légiste en prouvant qu’elle n’était pas au dessous de lui. Saint Louis y perd comme bonhomie, je le répète, mais comme politique, il y gagne, et quoi qu’on dise, celle-ci pour un roi vaut beaucoup.</w:t>
      </w:r>
    </w:p>
    <w:p>
      <w:pPr>
        <w:pStyle w:val="Normal"/>
        <w:spacing w:lineRule="auto" w:line="360"/>
        <w:ind w:firstLine="1134"/>
        <w:jc w:val="both"/>
        <w:rPr/>
      </w:pPr>
      <w:r>
        <w:rPr/>
        <w:t>La miniature choisie par Natalis de Wailly n’a certainement pas seule contribué à changer le regard porté sur ce sujet ; ce texte, toutefois, est un indice des appréciations nouvelles sur la question.</w:t>
      </w:r>
    </w:p>
    <w:p>
      <w:pPr>
        <w:pStyle w:val="Normal"/>
        <w:spacing w:lineRule="auto" w:line="360"/>
        <w:ind w:firstLine="1134"/>
        <w:jc w:val="both"/>
        <w:rPr/>
      </w:pPr>
      <w:r>
        <w:rPr/>
        <w:t xml:space="preserve">  </w:t>
      </w:r>
      <w:r>
        <w:rPr/>
        <w:t>À la suite de la publication de Natalis de Wailly, Henriette de Witt dans son anthologie, reprend la miniature utilisée par le savant, et l’associe à une représentation conforme à l’iconographie la plus répandue : une reproduction de la statue qui se trouve au Palais de Justice de Paris, qui présente l’effigie du roi placée devant un décor qui évoque un chêne en arrière plan</w:t>
      </w:r>
      <w:r>
        <w:rPr>
          <w:rStyle w:val="FootnoteCharacters"/>
          <w:rStyle w:val="FootnoteAnchor"/>
        </w:rPr>
        <w:footnoteReference w:id="18"/>
      </w:r>
      <w:r>
        <w:rPr/>
        <w:t xml:space="preserve">. Dans ce mélange des genres, très atypique, la reproduction de la miniature tend certainement à apporter un contrepoint à l’illustration d’interprétation : cette anthologie associe en effet illustrations d’interprétation et archéologiques selon des rapports de complémentarité complexes. </w:t>
      </w:r>
    </w:p>
    <w:p>
      <w:pPr>
        <w:pStyle w:val="Normal"/>
        <w:spacing w:lineRule="auto" w:line="360"/>
        <w:jc w:val="both"/>
        <w:rPr/>
      </w:pPr>
      <w:r>
        <w:rPr/>
        <w:t xml:space="preserve">Le « message » de la miniature ne produit cependant pas le même impact que dans l’édition de Natalis de Wailly : elle est ici tronquée, et la section où l’on voyait les pendus (et donc les « effets » supposés de la justice royale) a été supprimée. L’apport de cette miniature se limite donc à une dimension archéologique, qui semble paradoxalement cautionner le schéma iconographique traditionnel. </w:t>
      </w:r>
    </w:p>
    <w:p>
      <w:pPr>
        <w:pStyle w:val="Normal"/>
        <w:spacing w:lineRule="auto" w:line="360"/>
        <w:ind w:firstLine="1134"/>
        <w:jc w:val="both"/>
        <w:rPr/>
      </w:pPr>
      <w:r>
        <w:rPr/>
        <w:t>C’est donc Natalis de Wailly qui fait le choix le plus significatif et le plus efficace, en opposant au schéma iconographique le plus répandu une présentation scientifique non expurgée.</w:t>
      </w:r>
    </w:p>
    <w:p>
      <w:pPr>
        <w:pStyle w:val="Normal"/>
        <w:spacing w:lineRule="auto" w:line="360"/>
        <w:ind w:firstLine="1134"/>
        <w:jc w:val="both"/>
        <w:rPr/>
      </w:pPr>
      <w:r>
        <w:rPr>
          <w:u w:val="single"/>
        </w:rPr>
        <w:t xml:space="preserve">Le roi intime </w:t>
      </w:r>
      <w:r>
        <w:rPr/>
        <w:t>(</w:t>
      </w:r>
      <w:r>
        <w:rPr>
          <w:b/>
          <w:bCs/>
        </w:rPr>
        <w:t>ill.8</w:t>
      </w:r>
      <w:r>
        <w:rPr/>
        <w:t>)</w:t>
      </w:r>
    </w:p>
    <w:p>
      <w:pPr>
        <w:pStyle w:val="Normal"/>
        <w:spacing w:lineRule="auto" w:line="360"/>
        <w:ind w:firstLine="1134"/>
        <w:jc w:val="both"/>
        <w:rPr/>
      </w:pPr>
      <w:r>
        <w:rPr/>
        <w:t>Une nouveauté iconographique importante est également introduite par le même ouvrage d’Henriette de Witt, non dans l’évolution apportée à un schéma connu, mais dans la façon même de traiter le personnage du roi. À partir des années 1830 se développe véritablement le mythe de saint Louis, qui incarne à la fois le modèle chrétien par excellence, mais aussi l’idéal du souverain</w:t>
      </w:r>
      <w:r>
        <w:rPr>
          <w:rStyle w:val="FootnoteCharacters"/>
          <w:rStyle w:val="FootnoteAnchor"/>
        </w:rPr>
        <w:footnoteReference w:id="19"/>
      </w:r>
      <w:r>
        <w:rPr/>
        <w:t xml:space="preserve">. L’aura de prestige conférée par cette double fonction tend à installer le roi dans une représentation empreinte de rigueur et d’héroïsme, à en faire une figure inaccessible et inégalable. Or, l’une des vocations de l’illustration d’interprétation est de « pondérer » l’imagerie de nature archéologique, d’alléger son sérieux en développant des scènes plus anecdotiques – une finalité qui permet ici de donner au roi une dimension plus humaine. </w:t>
      </w:r>
    </w:p>
    <w:p>
      <w:pPr>
        <w:pStyle w:val="Normal"/>
        <w:spacing w:lineRule="auto" w:line="360"/>
        <w:ind w:firstLine="1134"/>
        <w:jc w:val="both"/>
        <w:rPr/>
      </w:pPr>
      <w:r>
        <w:rPr/>
        <w:t xml:space="preserve">Une image exemplaire de ce traitement est celle intitulée « Le roi se vint appuyer sur mes épaules » (p.455), qui évoque un moment de l’intimité, de la familiarité entre le chroniqueur et le roi – intimité suggérée par le contexte de la scène (la chambre du roi), et par l’attitude du souverain (représenté sans couronne), figuré dans une attitude attentive et consolatrice. </w:t>
      </w:r>
    </w:p>
    <w:p>
      <w:pPr>
        <w:pStyle w:val="Normal"/>
        <w:spacing w:lineRule="auto" w:line="360"/>
        <w:ind w:firstLine="1134"/>
        <w:jc w:val="both"/>
        <w:rPr/>
      </w:pPr>
      <w:r>
        <w:rPr/>
        <w:t>Joinville relate (chap. LXXXIV) un épisode au cours duquel, ayant recommandé au roi de prolonger la croisade plutôt que de retourner en France contre l’avis des barons, il s’attire leurs railleries et leur hostilité, ainsi que la froideur temporaire de Louis IX. Après le repas, alors que le roi entendait les grâces, Joinville alla s’installer « à une fenêtre grillée, qui était en un renfoncement vers le chevet du lit du roi » ; le roi vint alors s’appuyer sur ses épaules et poser les mains sur sa tête, mais Joinville le prit pour un autre et voulut l’éloigner. Tournant la tête, il vit la main du roi, qu’il reconnut « à une émeraude qu’il avait au doigt »</w:t>
      </w:r>
      <w:r>
        <w:rPr>
          <w:rStyle w:val="FootnoteCharacters"/>
          <w:rStyle w:val="FootnoteAnchor"/>
        </w:rPr>
        <w:footnoteReference w:id="20"/>
      </w:r>
      <w:r>
        <w:rPr/>
        <w:t xml:space="preserve">. </w:t>
      </w:r>
    </w:p>
    <w:p>
      <w:pPr>
        <w:pStyle w:val="Normal"/>
        <w:spacing w:lineRule="auto" w:line="360"/>
        <w:ind w:firstLine="1134"/>
        <w:jc w:val="both"/>
        <w:rPr/>
      </w:pPr>
      <w:r>
        <w:rPr/>
        <w:t xml:space="preserve">Une illustration d’interprétation placée hors-texte, accompagne cette anecdote ; elle montre le roi placé derrière le chroniqueur, s’apprêtant à déposer les mains sur sa tête. La bague de Louis IX, pivot de la narration dans le texte, occupe dans l’image aussi une place déterminante, puisqu’elle se trouve en son centre précis, au point d’intersection des deux diagonales du rectangle dans lequel la gravure est circonscrite : élément moteur du récit, elle devient le détail autour duquel s’agence l’ensemble de l’illustration. </w:t>
      </w:r>
    </w:p>
    <w:p>
      <w:pPr>
        <w:pStyle w:val="Normal"/>
        <w:spacing w:lineRule="auto" w:line="360"/>
        <w:ind w:firstLine="1134"/>
        <w:jc w:val="both"/>
        <w:rPr/>
      </w:pPr>
      <w:r>
        <w:rPr/>
      </w:r>
    </w:p>
    <w:p>
      <w:pPr>
        <w:pStyle w:val="Normal"/>
        <w:spacing w:lineRule="auto" w:line="360"/>
        <w:ind w:firstLine="1134"/>
        <w:jc w:val="both"/>
        <w:rPr/>
      </w:pPr>
      <w:r>
        <w:rPr/>
        <w:t>Cette scène donne ainsi à apprécier un autre registre des qualités morales de Louis IX, plus humaines et quotidiennes, aisément transposables et auxquelles le lecteur peut s’identifier. Le recours à l’illustration d’interprétation, qui permet de « désacraliser », en quelque sorte, la personne royale, se trouve en outre particulièrement adapté dans le cas d’une mise en image du texte de Joinville. En effet, le récit du chroniqueur, auquel les savants du XIX</w:t>
      </w:r>
      <w:r>
        <w:rPr>
          <w:vertAlign w:val="superscript"/>
        </w:rPr>
        <w:t>e</w:t>
      </w:r>
      <w:r>
        <w:rPr/>
        <w:t xml:space="preserve"> siècle trouvent des qualités tant sur le plan du témoignage historique que pour ce qui concerne le style littéraire, fut un ouvrage (presque) oublié pendant des siècles à cause de sa tonalité générale, de son évocation très « terre à terre » du souverain, contrastant avec la dimension hagiographique du récit du Confesseur de la reine Marguerite, par exemple, consacré à la relation des « perfections célestes » du roi. La canonisation de Louis IX contribua à diffuser ce genre de portrait, plutôt que le témoignage d’un de ses compagnons d’armes. C’est pourquoi la représentation de scènes plus intimistes que celles habituellement proposées trouve une corrélation particulière avec le texte de Joinville, précisémen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Histoire de saint Louis par Jean, sire de Joinville […], le tout publié d’après les manuscrits de la bibliothèque du Roi, et accompagné d’un glossaire</w:t>
      </w:r>
      <w:r>
        <w:rPr/>
        <w:t>, Paris, Imprimerie Royale, 1761.</w:t>
      </w:r>
    </w:p>
  </w:footnote>
  <w:footnote w:id="3">
    <w:p>
      <w:pPr>
        <w:pStyle w:val="Footnote"/>
        <w:jc w:val="both"/>
        <w:rPr/>
      </w:pPr>
      <w:r>
        <w:rPr>
          <w:rStyle w:val="FootnoteCharacters"/>
        </w:rPr>
        <w:footnoteRef/>
      </w:r>
      <w:r>
        <w:rPr/>
        <w:t xml:space="preserve"> </w:t>
      </w:r>
      <w:r>
        <w:rPr/>
        <w:t xml:space="preserve">Ainsi, par exemple, </w:t>
      </w:r>
      <w:r>
        <w:rPr>
          <w:i/>
          <w:iCs/>
        </w:rPr>
        <w:t xml:space="preserve">Examen critique de la </w:t>
      </w:r>
      <w:r>
        <w:rPr/>
        <w:t>Vie de saint Louis</w:t>
      </w:r>
      <w:r>
        <w:rPr>
          <w:i/>
          <w:iCs/>
        </w:rPr>
        <w:t xml:space="preserve"> par Geoffroy Beaulieu</w:t>
      </w:r>
      <w:r>
        <w:rPr/>
        <w:t xml:space="preserve">, Mémoire lu pour la seconde fois à l’Académie des Inscriptions et des Belles-Lettres le 19 janvier 1844, Paris, 1844 ; ou encore, </w:t>
      </w:r>
      <w:r>
        <w:rPr>
          <w:i/>
          <w:iCs/>
        </w:rPr>
        <w:t xml:space="preserve">Examen de quelques questions relatives à l’origine des </w:t>
      </w:r>
      <w:r>
        <w:rPr/>
        <w:t>Chroniques de Saint-Denys, Paris, 1847.</w:t>
      </w:r>
    </w:p>
  </w:footnote>
  <w:footnote w:id="4">
    <w:p>
      <w:pPr>
        <w:pStyle w:val="Normal"/>
        <w:jc w:val="both"/>
        <w:rPr/>
      </w:pPr>
      <w:r>
        <w:rPr>
          <w:rStyle w:val="FootnoteCharacters"/>
        </w:rPr>
        <w:footnoteRef/>
      </w:r>
      <w:r>
        <w:rPr>
          <w:sz w:val="20"/>
          <w:szCs w:val="20"/>
        </w:rPr>
        <w:t xml:space="preserve"> </w:t>
      </w:r>
      <w:r>
        <w:rPr>
          <w:i/>
          <w:iCs/>
          <w:sz w:val="20"/>
          <w:szCs w:val="20"/>
        </w:rPr>
        <w:t>Histoire de saint Louis par Joinville</w:t>
      </w:r>
      <w:r>
        <w:rPr>
          <w:sz w:val="20"/>
          <w:szCs w:val="20"/>
        </w:rPr>
        <w:t xml:space="preserve">, texte rapproché du français moderne et mis à la portée de tous, Paris, Hachette, 1865 ; </w:t>
      </w:r>
      <w:r>
        <w:rPr>
          <w:i/>
          <w:iCs/>
          <w:sz w:val="20"/>
          <w:szCs w:val="20"/>
        </w:rPr>
        <w:t>Œuvres de Jean, sire de Joinville, comprenant l’Histoire de saint Louis, le Credo et la Lettre à Louis X</w:t>
      </w:r>
      <w:r>
        <w:rPr>
          <w:sz w:val="20"/>
          <w:szCs w:val="20"/>
        </w:rPr>
        <w:t xml:space="preserve">, avec un texte rapproché du français moderne, mis en regard du texte original corrigé et complété à l’aide des anciens manuscrits et d’un manuscrit inédit, Paris, Adrien Le Clere et Cie Libraires, 1867 ; et </w:t>
      </w:r>
      <w:r>
        <w:rPr>
          <w:i/>
          <w:iCs/>
          <w:sz w:val="20"/>
          <w:szCs w:val="20"/>
        </w:rPr>
        <w:t>Histoire de saint Louis par Jean sire de Joinville suivie du Credo et de la Lettre à Louis X</w:t>
      </w:r>
      <w:r>
        <w:rPr>
          <w:sz w:val="20"/>
          <w:szCs w:val="20"/>
        </w:rPr>
        <w:t xml:space="preserve">, texte ramené à l’orthographe des chartes du sire de Joinville, Paris, Vve Renouard, Société de l’Histoire de France, 1868.  </w:t>
      </w:r>
    </w:p>
  </w:footnote>
  <w:footnote w:id="5">
    <w:p>
      <w:pPr>
        <w:pStyle w:val="Normal"/>
        <w:jc w:val="both"/>
        <w:rPr/>
      </w:pPr>
      <w:r>
        <w:rPr>
          <w:rStyle w:val="FootnoteCharacters"/>
        </w:rPr>
        <w:footnoteRef/>
      </w:r>
      <w:r>
        <w:rPr>
          <w:sz w:val="20"/>
          <w:szCs w:val="20"/>
        </w:rPr>
        <w:t xml:space="preserve"> </w:t>
      </w:r>
      <w:r>
        <w:rPr>
          <w:sz w:val="20"/>
          <w:szCs w:val="20"/>
        </w:rPr>
        <w:t xml:space="preserve">Albert PAUPHILET (éd.), </w:t>
      </w:r>
      <w:r>
        <w:rPr>
          <w:i/>
          <w:iCs/>
          <w:sz w:val="20"/>
          <w:szCs w:val="20"/>
        </w:rPr>
        <w:t>Historiens et chroniqueurs du Moyen Âge</w:t>
      </w:r>
      <w:r>
        <w:rPr>
          <w:sz w:val="20"/>
          <w:szCs w:val="20"/>
        </w:rPr>
        <w:t>, Paris, 1952.</w:t>
      </w:r>
    </w:p>
  </w:footnote>
  <w:footnote w:id="6">
    <w:p>
      <w:pPr>
        <w:pStyle w:val="Footnote"/>
        <w:jc w:val="both"/>
        <w:rPr/>
      </w:pPr>
      <w:r>
        <w:rPr>
          <w:rStyle w:val="FootnoteCharacters"/>
        </w:rPr>
        <w:footnoteRef/>
      </w:r>
      <w:r>
        <w:rPr/>
        <w:t xml:space="preserve"> </w:t>
      </w:r>
      <w:r>
        <w:rPr>
          <w:i/>
          <w:iCs/>
        </w:rPr>
        <w:t>Joinville. Histoire de saint Louis</w:t>
      </w:r>
      <w:r>
        <w:rPr/>
        <w:t>, texte original ramené à l’orthographe des chartes, précédé de notions sur la langue et la grammaire de Joinville et suivi d’un glossaire, Paris, Hachette, 1881.</w:t>
      </w:r>
    </w:p>
  </w:footnote>
  <w:footnote w:id="7">
    <w:p>
      <w:pPr>
        <w:pStyle w:val="Footnote"/>
        <w:jc w:val="both"/>
        <w:rPr/>
      </w:pPr>
      <w:r>
        <w:rPr>
          <w:rStyle w:val="FootnoteCharacters"/>
        </w:rPr>
        <w:footnoteRef/>
      </w:r>
      <w:r>
        <w:rPr/>
        <w:t xml:space="preserve"> </w:t>
      </w:r>
      <w:r>
        <w:rPr>
          <w:i/>
          <w:iCs/>
        </w:rPr>
        <w:t>Les chroniqueurs de l’histoire de France depuis les origines jusqu’au XVI</w:t>
      </w:r>
      <w:r>
        <w:rPr>
          <w:i/>
          <w:iCs/>
          <w:vertAlign w:val="superscript"/>
        </w:rPr>
        <w:t>e</w:t>
      </w:r>
      <w:r>
        <w:rPr>
          <w:i/>
          <w:iCs/>
        </w:rPr>
        <w:t xml:space="preserve"> siècle.</w:t>
      </w:r>
    </w:p>
  </w:footnote>
  <w:footnote w:id="8">
    <w:p>
      <w:pPr>
        <w:pStyle w:val="Footnote"/>
        <w:jc w:val="both"/>
        <w:rPr/>
      </w:pPr>
      <w:r>
        <w:rPr>
          <w:rStyle w:val="FootnoteCharacters"/>
        </w:rPr>
        <w:footnoteRef/>
      </w:r>
      <w:r>
        <w:rPr/>
        <w:t xml:space="preserve"> </w:t>
      </w:r>
      <w:r>
        <w:rPr/>
        <w:t xml:space="preserve">En 1868, dans son article consacré à une édition du chroniqueur par Natalis de Wailly, Ludovic Vitet parle encore de sa  « naïve grandeur ». </w:t>
      </w:r>
    </w:p>
    <w:p>
      <w:pPr>
        <w:pStyle w:val="Footnote"/>
        <w:jc w:val="both"/>
        <w:rPr/>
      </w:pPr>
      <w:r>
        <w:rPr/>
      </w:r>
    </w:p>
  </w:footnote>
  <w:footnote w:id="9">
    <w:p>
      <w:pPr>
        <w:pStyle w:val="Footnote"/>
        <w:jc w:val="both"/>
        <w:rPr/>
      </w:pPr>
      <w:r>
        <w:rPr>
          <w:rStyle w:val="FootnoteCharacters"/>
        </w:rPr>
        <w:footnoteRef/>
      </w:r>
      <w:r>
        <w:rPr/>
        <w:t xml:space="preserve"> </w:t>
      </w:r>
      <w:r>
        <w:rPr/>
        <w:t xml:space="preserve">Il s’agit de </w:t>
      </w:r>
      <w:r>
        <w:rPr>
          <w:sz w:val="18"/>
          <w:szCs w:val="18"/>
        </w:rPr>
        <w:t>trois vies pieuses de saint Louis : celle de Geoffroy de Beaulieu, son confesseur, celle de Guillaume de Chartres, son chapelain, la troisième est l’ouvrage d’un anonyme, confesseur de la princesse Blanche, sa fille.</w:t>
      </w:r>
    </w:p>
    <w:p>
      <w:pPr>
        <w:pStyle w:val="Footnote"/>
        <w:jc w:val="both"/>
        <w:rPr>
          <w:b/>
          <w:b/>
          <w:bCs/>
          <w:sz w:val="18"/>
          <w:szCs w:val="18"/>
        </w:rPr>
      </w:pPr>
      <w:r>
        <w:rPr>
          <w:b/>
          <w:bCs/>
          <w:sz w:val="18"/>
          <w:szCs w:val="18"/>
        </w:rPr>
      </w:r>
    </w:p>
  </w:footnote>
  <w:footnote w:id="10">
    <w:p>
      <w:pPr>
        <w:pStyle w:val="Footnote"/>
        <w:jc w:val="both"/>
        <w:rPr/>
      </w:pPr>
      <w:r>
        <w:rPr>
          <w:rStyle w:val="FootnoteCharacters"/>
        </w:rPr>
        <w:footnoteRef/>
      </w:r>
      <w:r>
        <w:rPr/>
        <w:t xml:space="preserve"> </w:t>
      </w:r>
      <w:r>
        <w:rPr/>
        <w:t xml:space="preserve">Il est notable que cette notion d’âge d’or contamine aussi le domaine artistique, et que le règne de Louis IX devient parfois emblématique de l’art médiéval dans son ensemble (alors que sur ce plan, les règnes de ses successeurs sont bien plus significatifs). Ainsi, par exemple, le plafond de la salle Denon au musée du Louvre, réalisé de 1863 à 1866 par Charles-Louis Müller, représentant les différents âges de l’art en France est structuré en quatre compositions intitulées : </w:t>
      </w:r>
      <w:r>
        <w:rPr>
          <w:i/>
          <w:iCs/>
        </w:rPr>
        <w:t>Saint Louis, l’art du Moyen Âge </w:t>
      </w:r>
      <w:r>
        <w:rPr/>
        <w:t xml:space="preserve">; </w:t>
      </w:r>
      <w:r>
        <w:rPr>
          <w:i/>
          <w:iCs/>
        </w:rPr>
        <w:t>François I</w:t>
      </w:r>
      <w:r>
        <w:rPr>
          <w:i/>
          <w:iCs/>
          <w:vertAlign w:val="superscript"/>
        </w:rPr>
        <w:t>er</w:t>
      </w:r>
      <w:r>
        <w:rPr>
          <w:i/>
          <w:iCs/>
        </w:rPr>
        <w:t>, l’art de la Renaissance </w:t>
      </w:r>
      <w:r>
        <w:rPr/>
        <w:t xml:space="preserve">; </w:t>
      </w:r>
      <w:r>
        <w:rPr>
          <w:i/>
          <w:iCs/>
        </w:rPr>
        <w:t>Louis XIV, l’art classique</w:t>
      </w:r>
      <w:r>
        <w:rPr/>
        <w:t xml:space="preserve"> ; et </w:t>
      </w:r>
      <w:r>
        <w:rPr>
          <w:i/>
          <w:iCs/>
        </w:rPr>
        <w:t>Napoléon I</w:t>
      </w:r>
      <w:r>
        <w:rPr>
          <w:i/>
          <w:iCs/>
          <w:vertAlign w:val="superscript"/>
        </w:rPr>
        <w:t>er</w:t>
      </w:r>
      <w:r>
        <w:rPr>
          <w:i/>
          <w:iCs/>
        </w:rPr>
        <w:t>, l’art moderne</w:t>
      </w:r>
      <w:r>
        <w:rPr/>
        <w:t>.</w:t>
      </w:r>
    </w:p>
  </w:footnote>
  <w:footnote w:id="11">
    <w:p>
      <w:pPr>
        <w:pStyle w:val="Footnote"/>
        <w:jc w:val="both"/>
        <w:rPr/>
      </w:pPr>
      <w:r>
        <w:rPr>
          <w:rStyle w:val="FootnoteCharacters"/>
        </w:rPr>
        <w:footnoteRef/>
      </w:r>
      <w:r>
        <w:rPr/>
        <w:t xml:space="preserve"> </w:t>
      </w:r>
      <w:r>
        <w:rPr/>
        <w:t>Bien qu'admirateur des vertus de Louis IX, Joinville n'hésite pas à répondre au roi, lorsque celui-ci lui demande ce qu'il préfèrerait, s'il devait choisir entre être lépreux ou avoir commis un pêché mortel, qu'il aimerait «mieux en avoir fait trente que d'être lépreux».</w:t>
      </w:r>
    </w:p>
    <w:p>
      <w:pPr>
        <w:pStyle w:val="Footnote"/>
        <w:rPr/>
      </w:pPr>
      <w:r>
        <w:rPr/>
      </w:r>
    </w:p>
  </w:footnote>
  <w:footnote w:id="12">
    <w:p>
      <w:pPr>
        <w:pStyle w:val="Footnote"/>
        <w:jc w:val="both"/>
        <w:rPr/>
      </w:pPr>
      <w:r>
        <w:rPr>
          <w:rStyle w:val="FootnoteCharacters"/>
        </w:rPr>
        <w:footnoteRef/>
      </w:r>
      <w:r>
        <w:rPr/>
        <w:t xml:space="preserve"> </w:t>
      </w:r>
      <w:r>
        <w:rPr/>
        <w:t>Un « portrait » de Joinville, dans la salle des Croisades de Versailles, exécuté par Merry-Joseph Blondel, présente une iconographie similaire, tendant vers l’allégorie, dans laquelle sont associées la participation militaire et la fonction de chroniqueur ; Joinville est représenté debout, écrivant.</w:t>
      </w:r>
    </w:p>
    <w:p>
      <w:pPr>
        <w:pStyle w:val="Footnote"/>
        <w:jc w:val="both"/>
        <w:rPr/>
      </w:pPr>
      <w:r>
        <w:rPr/>
      </w:r>
    </w:p>
  </w:footnote>
  <w:footnote w:id="13">
    <w:p>
      <w:pPr>
        <w:pStyle w:val="Footnote"/>
        <w:jc w:val="both"/>
        <w:rPr/>
      </w:pPr>
      <w:r>
        <w:rPr>
          <w:rStyle w:val="FootnoteCharacters"/>
        </w:rPr>
        <w:footnoteRef/>
      </w:r>
      <w:r>
        <w:rPr/>
        <w:t xml:space="preserve"> </w:t>
      </w:r>
      <w:r>
        <w:rPr/>
        <w:t>Traduction de Natalis de Wailly, 1874.</w:t>
      </w:r>
    </w:p>
  </w:footnote>
  <w:footnote w:id="14">
    <w:p>
      <w:pPr>
        <w:pStyle w:val="Footnote"/>
        <w:jc w:val="both"/>
        <w:rPr/>
      </w:pPr>
      <w:r>
        <w:rPr>
          <w:rStyle w:val="FootnoteCharacters"/>
        </w:rPr>
        <w:footnoteRef/>
      </w:r>
      <w:r>
        <w:rPr/>
        <w:t xml:space="preserve"> </w:t>
      </w:r>
      <w:r>
        <w:rPr/>
        <w:t xml:space="preserve">L’illustration n’ignore certes pas la représentation de la charité du roi, par exemple, ou de certains moments des Croisades, mais cette iconographie occupe proportionnellement une place plus restreinte que celle développée autour de la justice à Vincennes. </w:t>
      </w:r>
    </w:p>
  </w:footnote>
  <w:footnote w:id="15">
    <w:p>
      <w:pPr>
        <w:pStyle w:val="Footnote"/>
        <w:jc w:val="both"/>
        <w:rPr/>
      </w:pPr>
      <w:r>
        <w:rPr>
          <w:rStyle w:val="FootnoteCharacters"/>
        </w:rPr>
        <w:footnoteRef/>
      </w:r>
      <w:r>
        <w:rPr/>
        <w:t xml:space="preserve"> </w:t>
      </w:r>
      <w:r>
        <w:rPr/>
        <w:t xml:space="preserve">Dans la Salle des Croisades sont commémorés les événements suivants : le </w:t>
      </w:r>
      <w:r>
        <w:rPr>
          <w:i/>
          <w:iCs/>
        </w:rPr>
        <w:t>Débarquement de saint Louis en Égypte</w:t>
      </w:r>
      <w:r>
        <w:rPr/>
        <w:t xml:space="preserve"> (de Georges Rouget), </w:t>
      </w:r>
      <w:r>
        <w:rPr>
          <w:i/>
          <w:iCs/>
        </w:rPr>
        <w:t xml:space="preserve">Saint Louis recevant à Damiette le Patriarche de Jérusalem </w:t>
      </w:r>
      <w:r>
        <w:rPr/>
        <w:t xml:space="preserve">(d’Oscar Gué), </w:t>
      </w:r>
      <w:r>
        <w:rPr>
          <w:i/>
          <w:iCs/>
        </w:rPr>
        <w:t>Saint Louis recevant les envoyés du Vieux de la Montagne</w:t>
      </w:r>
      <w:r>
        <w:rPr/>
        <w:t xml:space="preserve"> (de Georges Rouget), la </w:t>
      </w:r>
      <w:r>
        <w:rPr>
          <w:i/>
          <w:iCs/>
        </w:rPr>
        <w:t>Mort de saint Louis</w:t>
      </w:r>
      <w:r>
        <w:rPr/>
        <w:t xml:space="preserve"> (de Georges Rouget) ; des pistes concernant les représentations de la vie de saint Louis dans la première moitié du XIX</w:t>
      </w:r>
      <w:r>
        <w:rPr>
          <w:vertAlign w:val="superscript"/>
        </w:rPr>
        <w:t>e</w:t>
      </w:r>
      <w:r>
        <w:rPr/>
        <w:t xml:space="preserve"> siècle sont évoquées par Claire CONSTANS, </w:t>
      </w:r>
      <w:r>
        <w:rPr>
          <w:i/>
          <w:iCs/>
        </w:rPr>
        <w:t>La Salle des Croisades, op.cit.</w:t>
      </w:r>
      <w:r>
        <w:rPr/>
        <w:t xml:space="preserve">, p.150-158. Deux tableaux de la Galerie des Batailles évoquent le souvenir de Louis IX : </w:t>
      </w:r>
      <w:r>
        <w:rPr>
          <w:i/>
          <w:iCs/>
        </w:rPr>
        <w:t xml:space="preserve">Saint Louis avant la bataille de Bouvines </w:t>
      </w:r>
      <w:r>
        <w:rPr/>
        <w:t xml:space="preserve">(d’Horace Vernet), et la </w:t>
      </w:r>
      <w:r>
        <w:rPr>
          <w:i/>
          <w:iCs/>
        </w:rPr>
        <w:t>Bataille de Taillebourg</w:t>
      </w:r>
      <w:r>
        <w:rPr/>
        <w:t xml:space="preserve"> (d’Eugène Delacroix) ; cf. Claire CONSTANS, </w:t>
      </w:r>
      <w:r>
        <w:rPr>
          <w:i/>
          <w:iCs/>
        </w:rPr>
        <w:t>La Galerie des Batailles, l’histoire de France en trente trois tableaux</w:t>
      </w:r>
      <w:r>
        <w:rPr/>
        <w:t>, Versailles, 2000.</w:t>
      </w:r>
    </w:p>
    <w:p>
      <w:pPr>
        <w:pStyle w:val="Footnote"/>
        <w:jc w:val="both"/>
        <w:rPr/>
      </w:pPr>
      <w:r>
        <w:rPr/>
        <w:t xml:space="preserve">L’inventaire iconographique de saint Louis permet de constater que l’épisode de la justice rendue au pied du chêne de Vincennes est présent dans les peintures ou sculptures, mais demeure minoritaire. Pierre-Marie AUZAS, « Essai d’un répertoire iconographique de saint Louis », in </w:t>
      </w:r>
      <w:r>
        <w:rPr>
          <w:i/>
          <w:iCs/>
        </w:rPr>
        <w:t>Septième centenaire de la mort de saint Louis. Actes des colloques de Royaumont et de Paris, 21-27 mai 1970</w:t>
      </w:r>
      <w:r>
        <w:rPr/>
        <w:t>, Paris, 1976, p.3-56.</w:t>
      </w:r>
    </w:p>
  </w:footnote>
  <w:footnote w:id="16">
    <w:p>
      <w:pPr>
        <w:pStyle w:val="Footnote"/>
        <w:jc w:val="both"/>
        <w:rPr/>
      </w:pPr>
      <w:r>
        <w:rPr>
          <w:rStyle w:val="FootnoteCharacters"/>
        </w:rPr>
        <w:footnoteRef/>
      </w:r>
      <w:r>
        <w:rPr/>
        <w:t xml:space="preserve"> </w:t>
      </w:r>
      <w:r>
        <w:rPr/>
        <w:t>Il s’agit de la transposition (par la librairie Hachette, essentiellement) d’un projet pédagogique de plus grande envergure proposé vers 1865, destiné à « </w:t>
      </w:r>
      <w:r>
        <w:rPr>
          <w:sz w:val="18"/>
          <w:szCs w:val="18"/>
        </w:rPr>
        <w:t xml:space="preserve">ajouter à l’imagerie des écoles une collection de tableaux d’histoire de France ; […] le professeur se fût placé, pour faire sa leçon, devant un tableau qu’il n’eut eu, pour ainsi dire, qu’à expliquer ». </w:t>
      </w:r>
    </w:p>
    <w:p>
      <w:pPr>
        <w:pStyle w:val="Footnote"/>
        <w:jc w:val="both"/>
        <w:rPr/>
      </w:pPr>
      <w:r>
        <w:rPr/>
        <w:t xml:space="preserve">Le projet fut abandonné, ou bien réalisé imparfaitement, selon Eugène BROUARD (qui se présente comme son instigateur), </w:t>
      </w:r>
      <w:r>
        <w:rPr>
          <w:i/>
          <w:iCs/>
        </w:rPr>
        <w:t>Histoire de France racontée à l’aide des tableaux des peintres les plus renommés à l’usage des écoles maternelles, des écoles enfantines, et des petites classes</w:t>
      </w:r>
      <w:r>
        <w:rPr/>
        <w:t>, Paris, Librairie Hachette et Cie, 1882, « Préface », p.II-III.</w:t>
      </w:r>
    </w:p>
  </w:footnote>
  <w:footnote w:id="17">
    <w:p>
      <w:pPr>
        <w:pStyle w:val="Footnote"/>
        <w:jc w:val="both"/>
        <w:rPr/>
      </w:pPr>
      <w:r>
        <w:rPr>
          <w:rStyle w:val="FootnoteCharacters"/>
        </w:rPr>
        <w:footnoteRef/>
      </w:r>
      <w:r>
        <w:rPr/>
        <w:t xml:space="preserve"> </w:t>
      </w:r>
      <w:r>
        <w:rPr/>
        <w:t xml:space="preserve">Extraite de B.N.ms.fr.5716, Guillaume de Saint-Pathus (Confesseur de la Reine Marguerite), </w:t>
      </w:r>
      <w:r>
        <w:rPr>
          <w:i/>
          <w:iCs/>
        </w:rPr>
        <w:t>Vie et miracles de saint Louis</w:t>
      </w:r>
      <w:r>
        <w:rPr/>
        <w:t xml:space="preserve">, Paris, vers 1330-1340. </w:t>
      </w:r>
    </w:p>
  </w:footnote>
  <w:footnote w:id="18">
    <w:p>
      <w:pPr>
        <w:pStyle w:val="Footnote"/>
        <w:rPr/>
      </w:pPr>
      <w:r>
        <w:rPr>
          <w:rStyle w:val="FootnoteCharacters"/>
        </w:rPr>
        <w:footnoteRef/>
      </w:r>
      <w:r>
        <w:rPr/>
        <w:t xml:space="preserve"> </w:t>
      </w:r>
      <w:r>
        <w:rPr/>
        <w:t>Cette statue polychrome a été exécutée par E. Guillaume en 1877.</w:t>
      </w:r>
    </w:p>
  </w:footnote>
  <w:footnote w:id="19">
    <w:p>
      <w:pPr>
        <w:pStyle w:val="Footnote"/>
        <w:jc w:val="both"/>
        <w:rPr/>
      </w:pPr>
      <w:r>
        <w:rPr>
          <w:rStyle w:val="FootnoteCharacters"/>
        </w:rPr>
        <w:footnoteRef/>
      </w:r>
      <w:r>
        <w:rPr/>
        <w:t xml:space="preserve"> </w:t>
      </w:r>
      <w:r>
        <w:rPr/>
        <w:t>Cette image, globalement, se perpétue pendant plus d’un siècle, ternie pourtant par des accusations de fanatisme et d’antisémitisme.</w:t>
      </w:r>
    </w:p>
  </w:footnote>
  <w:footnote w:id="20">
    <w:p>
      <w:pPr>
        <w:pStyle w:val="Footnote"/>
        <w:rPr/>
      </w:pPr>
      <w:r>
        <w:rPr>
          <w:rStyle w:val="FootnoteCharacters"/>
        </w:rPr>
        <w:footnoteRef/>
      </w:r>
      <w:r>
        <w:rPr/>
        <w:t xml:space="preserve"> </w:t>
      </w:r>
      <w:r>
        <w:rPr/>
        <w:t>Citations pages 454 et 45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46:00Z</dcterms:created>
  <dc:creator> </dc:creator>
  <dc:description/>
  <dc:language>en-US</dc:language>
  <cp:lastModifiedBy> </cp:lastModifiedBy>
  <cp:lastPrinted>2009-10-03T08:38:00Z</cp:lastPrinted>
  <dcterms:modified xsi:type="dcterms:W3CDTF">2009-10-21T20:29:00Z</dcterms:modified>
  <cp:revision>25</cp:revision>
  <dc:subject/>
  <dc:title/>
</cp:coreProperties>
</file>